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600075</wp:posOffset>
                </wp:positionV>
                <wp:extent cx="6791325" cy="23279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23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47.25pt;width:534.7pt;height:18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9.2015</w:t>
      </w:r>
      <w:r>
        <w:rPr>
          <w:sz w:val="28"/>
          <w:szCs w:val="28"/>
        </w:rPr>
        <w:tab/>
        <w:tab/>
        <w:tab/>
        <w:t xml:space="preserve">                    </w:t>
        <w:tab/>
        <w:t xml:space="preserve">                                                              </w:t>
      </w:r>
      <w:r>
        <w:rPr>
          <w:sz w:val="28"/>
          <w:szCs w:val="28"/>
          <w:u w:val="single"/>
        </w:rPr>
        <w:t>№ 14/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3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плате за земельные участки, находящиеся в собственности муниципального образования города Благовещенска, утвержденное решением Благовещенской городской Думы от 25.10.2007        № 34/114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несенный мэром города Благовещенска проект решения Благовещенской городской Думы «О внесении изменений в Положение о плате за земельные участки, находящиеся в собственности муниципального образования города Благовещенска, утвержденное решением Благовещенской городской Думы от 25.10.2007 № 34/114», 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№ 137-ФЗ «О введении в действие Земельного кодекса Российской Федерации», Законами Амурской области от 29.12.2008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66-ОЗ «О регулировании отдельных вопросов в сфере земельных отношений на территории Амурской области» и от 02.04.2015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19-ОЗ «О порядке определения цены земельных участков при их продаже без проведения торгов и порядке определения размера платы за увеличение площади земельных участков, находящихся в частной собственности, в результате их перераспределения», на основании </w:t>
      </w:r>
      <w:hyperlink r:id="rId8">
        <w:r>
          <w:rPr>
            <w:rStyle w:val="InternetLink"/>
            <w:sz w:val="28"/>
            <w:szCs w:val="28"/>
          </w:rPr>
          <w:t>статьи 20</w:t>
        </w:r>
      </w:hyperlink>
      <w:r>
        <w:rPr>
          <w:sz w:val="28"/>
          <w:szCs w:val="28"/>
        </w:rPr>
        <w:t xml:space="preserve">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Внести в </w:t>
      </w:r>
      <w:hyperlink r:id="rId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лате за земельные участки, находящиеся в собственности муниципального образования города Благовещенска, утвержденное решением Благовещенской городской Думы от 25.10.2007 № 34/114 (в редакции решения Благовещенской городской Думы от 23.04.2013 № 58/41),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) пункт 1.1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Настоящее Положение разработано в соответствии с Граждански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логовым кодексом Российской Федерации, Земель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№ 137-ФЗ «О введении в действие Земельного кодекса Российской Федерации», Федеральным законом от 24.07.2007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, Законами Амурской области от 29.12.2008          </w:t>
      </w:r>
      <w:hyperlink r:id="rId1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66-ОЗ «О регулировании отдельных вопросов в сфере земельных отношений на территории Амурской области» и от 02.04.2015 </w:t>
      </w:r>
      <w:hyperlink r:id="rId1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19-ОЗ «О порядке определения цены земельных участков при их продаже без проведения торгов и порядке определения размера платы за увеличение площади земельных участков, находящихся в частной собственности, в результате их перераспределения»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звание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пределения размера арендной платы за земельные участки, находящиеся в муниципальной собственности и предоставленные в аренду без торгов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ы 2.1., 2.2., 2.4.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зва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пределения цены земельных участков, находящихся в муниципальной собственности, при их продаже без проведения торгов.             Порядок определения размера платы за увеличение площади земельных участков, находящихся в частной собственности, в результате их перераспределе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3.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1. Определение цены земельных участков, находящихся в собственности муниципального образования города Благовещенска, при их продаже без проведения торгов, а также определение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города Благовещенска, осуществляется в порядке, определенном для земельных участков, государственная собственность на которые не разграничена, установленно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мурской области от 02.04.2015              </w:t>
      </w:r>
      <w:hyperlink r:id="rId1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19-ОЗ «О порядке определения цены земельных участков при их продаже без проведения торгов и порядке определения размера платы за увеличение площади земельных участков, находящихся в частной собственности, в результате их перераспреде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«Благовещенск» и распространяет свое действие на правоотношения, возникшие с 1 марта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Благовещенска                                                                            В.С. Кал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260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F45B46C19255C7D568938569BA6B4BD79EBB3EEFB924BB3F1338F158D35B0AD87E3B3AFBE174EBTBp4I" TargetMode="External"/><Relationship Id="rId4" Type="http://schemas.openxmlformats.org/officeDocument/2006/relationships/hyperlink" Target="consultantplus://offline/ref=4EF45B46C19255C7D568938569BA6B4BD799BE3BECB524BB3F1338F158D35B0AD87E3B3AFBE177E4TBp3I" TargetMode="External"/><Relationship Id="rId5" Type="http://schemas.openxmlformats.org/officeDocument/2006/relationships/hyperlink" Target="consultantplus://offline/ref=4EF45B46C19255C7D568938569BA6B4BD799BE3AE4B424BB3F1338F158TDp3I" TargetMode="External"/><Relationship Id="rId6" Type="http://schemas.openxmlformats.org/officeDocument/2006/relationships/hyperlink" Target="consultantplus://offline/ref=4EF45B46C19255C7D5688D887FD6354ED696E431E8B527E4644C63AC0FDA515DT9pFI" TargetMode="External"/><Relationship Id="rId7" Type="http://schemas.openxmlformats.org/officeDocument/2006/relationships/hyperlink" Target="consultantplus://offline/ref=4EF45B46C19255C7D5688D887FD6354ED696E431E8BA2AEE664C63AC0FDA515DT9pFI" TargetMode="External"/><Relationship Id="rId8" Type="http://schemas.openxmlformats.org/officeDocument/2006/relationships/hyperlink" Target="consultantplus://offline/ref=4EF45B46C19255C7D5688D887FD6354ED696E431EBB52EE96B4C63AC0FDA515D9F316278BFEC73E2B6245AT8p4I" TargetMode="External"/><Relationship Id="rId9" Type="http://schemas.openxmlformats.org/officeDocument/2006/relationships/hyperlink" Target="consultantplus://offline/ref=4EF45B46C19255C7D5688D887FD6354ED696E431E8BA2CEB624C63AC0FDA515D9F316278BFEC73E2B6265CT8p3I" TargetMode="External"/><Relationship Id="rId10" Type="http://schemas.openxmlformats.org/officeDocument/2006/relationships/hyperlink" Target="consultantplus://offline/ref=4EF45B46C19255C7D568938569BA6B4BD79EBB3EEFB924BB3F1338F158D35B0AD87E3B3AFBE174EBTBp4I" TargetMode="External"/><Relationship Id="rId11" Type="http://schemas.openxmlformats.org/officeDocument/2006/relationships/hyperlink" Target="consultantplus://offline/ref=4EF45B46C19255C7D568938569BA6B4BD799BE3BECB524BB3F1338F158D35B0AD87E3B3AFBE177E4TBp3I" TargetMode="External"/><Relationship Id="rId12" Type="http://schemas.openxmlformats.org/officeDocument/2006/relationships/hyperlink" Target="consultantplus://offline/ref=4EF45B46C19255C7D568938569BA6B4BD799BE3AE4B424BB3F1338F158TDp3I" TargetMode="External"/><Relationship Id="rId13" Type="http://schemas.openxmlformats.org/officeDocument/2006/relationships/hyperlink" Target="consultantplus://offline/ref=4EF45B46C19255C7D5688D887FD6354ED696E431E8B527E4644C63AC0FDA515DT9pFI" TargetMode="External"/><Relationship Id="rId14" Type="http://schemas.openxmlformats.org/officeDocument/2006/relationships/hyperlink" Target="consultantplus://offline/ref=4EF45B46C19255C7D5688D887FD6354ED696E431E8BA2AEE664C63AC0FDA515DT9pFI" TargetMode="External"/><Relationship Id="rId15" Type="http://schemas.openxmlformats.org/officeDocument/2006/relationships/hyperlink" Target="consultantplus://offline/ref=4EF45B46C19255C7D5688D887FD6354ED696E431E8BA2AEE664C63AC0FDA515DT9pFI" TargetMode="External"/><Relationship Id="rId16" Type="http://schemas.openxmlformats.org/officeDocument/2006/relationships/hyperlink" Target="consultantplus://offline/ref=4EF45B46C19255C7D5688D887FD6354ED696E431E8BA2AEE664C63AC0FDA515DT9pF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53:00Z</dcterms:created>
  <dc:creator>zemlya</dc:creator>
  <dc:description/>
  <cp:keywords/>
  <dc:language>en-US</dc:language>
  <cp:lastModifiedBy>User</cp:lastModifiedBy>
  <cp:lastPrinted>2015-09-23T14:37:00Z</cp:lastPrinted>
  <dcterms:modified xsi:type="dcterms:W3CDTF">2015-09-24T06:32:00Z</dcterms:modified>
  <cp:revision>46</cp:revision>
  <dc:subject/>
  <dc:title/>
</cp:coreProperties>
</file>