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672465</wp:posOffset>
                </wp:positionV>
                <wp:extent cx="6410325" cy="2524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pt;margin-top:-52.95pt;width:504.7pt;height:19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14/15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004820" cy="2564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36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01.9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36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70136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70136, присвоить наименование Подснежни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Подснежни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Подснежни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эр города Благовещенска</w:t>
        <w:tab/>
        <w:t xml:space="preserve">                                                                      В.С. Кали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9:00Z</dcterms:created>
  <dc:creator>Admin</dc:creator>
  <dc:description/>
  <cp:keywords/>
  <dc:language>en-US</dc:language>
  <cp:lastModifiedBy>User</cp:lastModifiedBy>
  <cp:lastPrinted>2015-09-23T11:21:00Z</cp:lastPrinted>
  <dcterms:modified xsi:type="dcterms:W3CDTF">2015-09-24T06:32:00Z</dcterms:modified>
  <cp:revision>8</cp:revision>
  <dc:subject/>
  <dc:title>ГЛАВА МУНИЦИПАЛЬНОГО ОБРАЗОВАНИЯ</dc:title>
</cp:coreProperties>
</file>