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571500</wp:posOffset>
                </wp:positionV>
                <wp:extent cx="6762750" cy="248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9pt;margin-top:-45pt;width:532.45pt;height:19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14/15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2795270" cy="232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32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70151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 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82.9pt;mso-wrap-distance-left:9.05pt;mso-wrap-distance-right:9.05pt;mso-wrap-distance-top:0pt;mso-wrap-distance-bottom:0pt;margin-top:7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70151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           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7015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70151, присвоить наименование Ясн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Ясно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Ясно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«Благовещенск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</w:t>
        <w:tab/>
        <w:t xml:space="preserve">                                                                      В.С. Калит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0:00Z</dcterms:created>
  <dc:creator>Admin</dc:creator>
  <dc:description/>
  <cp:keywords/>
  <dc:language>en-US</dc:language>
  <cp:lastModifiedBy>User</cp:lastModifiedBy>
  <cp:lastPrinted>2015-09-23T11:36:00Z</cp:lastPrinted>
  <dcterms:modified xsi:type="dcterms:W3CDTF">2015-09-24T06:33:00Z</dcterms:modified>
  <cp:revision>8</cp:revision>
  <dc:subject/>
  <dc:title>ГЛАВА МУНИЦИПАЛЬНОГО ОБРАЗОВАНИЯ</dc:title>
</cp:coreProperties>
</file>