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-662940</wp:posOffset>
                </wp:positionV>
                <wp:extent cx="6367145" cy="26003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320" cy="26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.75pt;margin-top:-52.2pt;width:501.3pt;height:20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.09.2015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</w:t>
      </w:r>
      <w:r>
        <w:rPr>
          <w:sz w:val="28"/>
          <w:szCs w:val="28"/>
          <w:u w:val="single"/>
        </w:rPr>
        <w:t>№ 14/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24130</wp:posOffset>
                </wp:positionV>
                <wp:extent cx="2804795" cy="2457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245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наименования территории, ограниченной кадастровым кварталом 28:01:170090, внесении изменений в список наименований улиц и других 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         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193.5pt;mso-wrap-distance-left:9.05pt;mso-wrap-distance-right:9.05pt;mso-wrap-distance-top:0pt;mso-wrap-distance-bottom:0pt;margin-top:1.9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наименования территории, ограниченной кадастровым кварталом 28:01:170090, внесении изменений в список наименований улиц и других 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          № 41/4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несенный мэром города Благовещенска проект решения Благовещенской городской Думы «О присвоении наименования территории, ограниченной кадастровым кварталом 28:01:170090,</w:t>
      </w: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ерритории, ограниченной кадастровым кварталом 28:01:170090, присвоить наименование Добр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дел «Территории, входящие в состав городского округа» дополнить садоводческим товариществом Добро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Добр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Чупрова О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города Благовещенска</w:t>
        <w:tab/>
        <w:t xml:space="preserve">                                                                      В.С. Кал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38:00Z</dcterms:created>
  <dc:creator>Admin</dc:creator>
  <dc:description/>
  <cp:keywords/>
  <dc:language>en-US</dc:language>
  <cp:lastModifiedBy>User</cp:lastModifiedBy>
  <cp:lastPrinted>2015-09-23T11:41:00Z</cp:lastPrinted>
  <dcterms:modified xsi:type="dcterms:W3CDTF">2015-09-24T06:33:00Z</dcterms:modified>
  <cp:revision>8</cp:revision>
  <dc:subject/>
  <dc:title>ГЛАВА МУНИЦИПАЛЬНОГО ОБРАЗОВАНИЯ</dc:title>
</cp:coreProperties>
</file>