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8930</wp:posOffset>
                </wp:positionH>
                <wp:positionV relativeFrom="paragraph">
                  <wp:posOffset>-672465</wp:posOffset>
                </wp:positionV>
                <wp:extent cx="6762750" cy="253365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53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25.9pt;margin-top:-52.95pt;width:532.45pt;height:199.4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39750</wp:posOffset>
            </wp:positionV>
            <wp:extent cx="575945" cy="5924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.09.2015</w:t>
      </w:r>
      <w:r>
        <w:rPr>
          <w:sz w:val="28"/>
          <w:szCs w:val="28"/>
        </w:rPr>
        <w:tab/>
        <w:tab/>
        <w:tab/>
        <w:t xml:space="preserve">                    </w:t>
        <w:tab/>
        <w:t xml:space="preserve">                                                         </w:t>
      </w:r>
      <w:r>
        <w:rPr>
          <w:sz w:val="28"/>
          <w:szCs w:val="28"/>
          <w:u w:val="single"/>
        </w:rPr>
        <w:t>№ 14/1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Об информации администрации города Благовещенска о финансировании мероприятий по отлову и содержанию безнадзорных животных на территории города Благовещенск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и обсудив информацию администрации города Благовещенска о финансировании мероприятий по отлову и содержанию безнадзорных животных на территории города Благовещенска, учитывая заключение комитета Благовещенской городской Думы  по вопросам экономики, собственности и жилищно-коммунального хозяйства,  Благовещенская городск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информацию администрации города Благовещенска о финансировании мероприятий по отлову и содержанию безнадзорных животных на территории города Благовещенска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Администрации города Благовещенска в срок до 12.10.2015 года направить в Благовещенскую городскую Думу предложения по правовому регулированию учета безнадзорных и домашних животных, осуществлению контроля их численности и содержания, усилению ответственности за нарушение требований по содержанию животных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комитет Благовещенской городской Думы  по вопросам экономики, собственности и жилищно-коммунального хозяйства (А.В. Сак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лаговещен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ской Думы                                                                               В.А. Коб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26:00Z</dcterms:created>
  <dc:creator>User</dc:creator>
  <dc:description/>
  <cp:keywords/>
  <dc:language>en-US</dc:language>
  <cp:lastModifiedBy>User</cp:lastModifiedBy>
  <cp:lastPrinted>2015-09-23T15:29:00Z</cp:lastPrinted>
  <dcterms:modified xsi:type="dcterms:W3CDTF">2015-09-24T06:36:00Z</dcterms:modified>
  <cp:revision>7</cp:revision>
  <dc:subject/>
  <dc:title/>
</cp:coreProperties>
</file>