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.09.201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4/16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№ 5/5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9 октября 2015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5 окт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3495</wp:posOffset>
                </wp:positionH>
                <wp:positionV relativeFrom="paragraph">
                  <wp:posOffset>-117475</wp:posOffset>
                </wp:positionV>
                <wp:extent cx="2362200" cy="1000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4.09.2015 № 14/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9.2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4.09.2015 № 14/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9 октября 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управления и распоряжения собственностью муниципального образования города Благовещенска, утвержденное решением Благовещенской городской Думы от 15.12.2011 № 33/1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мущественной поддержке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Благовещенской городской Думы от 26.02.2015 № 7/7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информации администрации города Благовещенска о перспективах и условиях взаимодействия с ОАО «Амурские коммунальные систем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 администрации города Благовещенска об обеспечении  газоснабжением многоквартирных жилых домов в городе Благовещенс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ходе реализации муниципальной программы «Развитие и сохранение  культуры в городе Благовещенске на 2015-2020 годы» в 2015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кса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ходе реализации муниципальной программы «Развитие образования города Благовещенска на 2015-2020 годы» в 2015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митета Благовещенской городской Думы по бюджету, финансам и налогам о работе за период с октября 2014 года по октябрь 2015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значении аудитора контрольно-счетной палаты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8:00Z</dcterms:created>
  <dc:creator>123</dc:creator>
  <dc:description/>
  <cp:keywords/>
  <dc:language>en-US</dc:language>
  <cp:lastModifiedBy>User</cp:lastModifiedBy>
  <cp:lastPrinted>2015-09-25T09:39:00Z</cp:lastPrinted>
  <dcterms:modified xsi:type="dcterms:W3CDTF">2015-09-25T01:30:00Z</dcterms:modified>
  <cp:revision>54</cp:revision>
  <dc:subject/>
  <dc:title/>
</cp:coreProperties>
</file>