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83235</wp:posOffset>
                </wp:positionV>
                <wp:extent cx="65151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38.05pt;width:512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49119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4/162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9.201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4/162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48590</wp:posOffset>
                </wp:positionV>
                <wp:extent cx="2838450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б итогах организации отдыха детей в период летней оздоровительной кампании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6.25pt;mso-wrap-distance-left:9.05pt;mso-wrap-distance-right:9.05pt;mso-wrap-distance-top:0pt;mso-wrap-distance-bottom:0pt;margin-top:11.7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б итогах организации отдыха детей в период летней оздоровительной кампании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б итогах организации отдыха детей в период летней оздоровительной кампании 2015 года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б итогах организации отдыха детей в период летней оздоровительной кампании 2015 года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городской Думы 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5-09-23T15:31:00Z</cp:lastPrinted>
  <dcterms:modified xsi:type="dcterms:W3CDTF">2015-09-24T06:37:00Z</dcterms:modified>
  <cp:revision>8</cp:revision>
  <dc:subject/>
  <dc:title/>
</cp:coreProperties>
</file>