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724535</wp:posOffset>
                </wp:positionV>
                <wp:extent cx="6510020" cy="2581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-57.05pt;width:512.55pt;height:20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0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15/17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28575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12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4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12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212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12, присвоить наименование Солнеч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Солнеч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Солнеч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</w:t>
        <w:tab/>
        <w:t xml:space="preserve">                                                                      В.С. Калита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5-10-28T17:21:00Z</cp:lastPrinted>
  <dcterms:modified xsi:type="dcterms:W3CDTF">2015-10-29T06:22:00Z</dcterms:modified>
  <cp:revision>38</cp:revision>
  <dc:subject/>
  <dc:title>ГЛАВА МУНИЦИПАЛЬНОГО ОБРАЗОВАНИЯ </dc:title>
</cp:coreProperties>
</file>