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571500</wp:posOffset>
                </wp:positionV>
                <wp:extent cx="6638925" cy="2118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45pt;width:522.7pt;height:16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0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15/17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4455</wp:posOffset>
                </wp:positionV>
                <wp:extent cx="2842895" cy="217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167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1.15pt;mso-wrap-distance-left:9.05pt;mso-wrap-distance-right:9.05pt;mso-wrap-distance-top:0pt;mso-wrap-distance-bottom:0pt;margin-top:6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167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6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67, присвоить наименование Успеш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Успеш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Успеш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 В.С. Калита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5-10-28T17:30:00Z</cp:lastPrinted>
  <dcterms:modified xsi:type="dcterms:W3CDTF">2015-10-29T06:22:00Z</dcterms:modified>
  <cp:revision>37</cp:revision>
  <dc:subject/>
  <dc:title>ГЛАВА МУНИЦИПАЛЬНОГО ОБРАЗОВАНИЯ </dc:title>
</cp:coreProperties>
</file>