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686435</wp:posOffset>
                </wp:positionV>
                <wp:extent cx="6486525" cy="243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-54.05pt;width:510.7pt;height:1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0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15/173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51130</wp:posOffset>
                </wp:positionV>
                <wp:extent cx="2990850" cy="2183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10162, 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              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71.9pt;mso-wrap-distance-left:9.05pt;mso-wrap-distance-right:9.05pt;mso-wrap-distance-top:0pt;mso-wrap-distance-bottom:0pt;margin-top:11.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10162, 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              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162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62, присвоить наименование Ряби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Ряби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Ряби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</w:t>
        <w:tab/>
        <w:t xml:space="preserve">                                                                     В.С. Калита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5-10-28T17:27:00Z</cp:lastPrinted>
  <dcterms:modified xsi:type="dcterms:W3CDTF">2015-10-29T06:23:00Z</dcterms:modified>
  <cp:revision>37</cp:revision>
  <dc:subject/>
  <dc:title>ГЛАВА МУНИЦИПАЛЬНОГО ОБРАЗОВАНИЯ </dc:title>
</cp:coreProperties>
</file>