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-651510</wp:posOffset>
                </wp:positionV>
                <wp:extent cx="6715125" cy="2457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05pt;margin-top:-51.3pt;width:528.7pt;height:19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0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15/17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3810</wp:posOffset>
                </wp:positionV>
                <wp:extent cx="2901315" cy="179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администрации города Благовещенска о ходе реализации мероприятий, определенных в Проекте организации дорожного движения на улично-дорожной сет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41pt;mso-wrap-distance-left:9.05pt;mso-wrap-distance-right:9.05pt;mso-wrap-distance-top:0pt;mso-wrap-distance-bottom:0pt;margin-top:-0.3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администрации города Благовещенска о ходе реализации мероприятий, определенных в Проекте организации дорожного движения на улично-дорожной сет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Заслушав и обсудив информацию администрации города Благовещенска о ходе реализации мероприятий, определенных в Проекте организации дорожного движения на улично-дорожной сети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информацию о ходе реализации мероприятий, определенных в Проекте организации дорожного движения на улично-дорожной сети муниципального образования города Благовещенска,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слушать на заседании комитета Благовещенской городской Думы по вопросам экономики, собственности и жилищно-коммунального хозяйства должностных лиц администрации города Благовещенска с отчетом о состоянии безопасности дорожного движения на территории города Благовещенска со сравнительным анализом количества дорожно-транспортных происшествий за 2014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слушать на заседании комитета Благовещенской городской Думы по вопросам экономики, собственности и жилищно-коммунального хозяйства должностных лиц администрации города Благовещенска по вопросу планирования организации дорожного движения на пересечении улиц Калинина и Тенистой в городе Благовещен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16:00Z</dcterms:created>
  <dc:creator>Support</dc:creator>
  <dc:description/>
  <cp:keywords/>
  <dc:language>en-US</dc:language>
  <cp:lastModifiedBy>User</cp:lastModifiedBy>
  <cp:lastPrinted>2015-10-29T16:55:00Z</cp:lastPrinted>
  <dcterms:modified xsi:type="dcterms:W3CDTF">2015-10-29T07:56:00Z</dcterms:modified>
  <cp:revision>9</cp:revision>
  <dc:subject/>
  <dc:title>      </dc:title>
</cp:coreProperties>
</file>