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-385445</wp:posOffset>
                </wp:positionV>
                <wp:extent cx="6877050" cy="25787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5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-30.35pt;width:541.45pt;height:20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321535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9.10.20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15/175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9.10.2015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15/175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48590</wp:posOffset>
                </wp:positionV>
                <wp:extent cx="2868295" cy="157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Об информации администрации города Благовещенска о ходе реализации муниципальной программы «Развитие образования города Благовещенска на 2015-2020 годы» в 2015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23.75pt;mso-wrap-distance-left:9.05pt;mso-wrap-distance-right:9.05pt;mso-wrap-distance-top:0pt;mso-wrap-distance-bottom:0pt;margin-top:11.7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Об информации администрации города Благовещенска о ходе реализации муниципальной программы «Развитие образования города Благовещенска на 2015-2020 годы» в 2015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слушав информацию администрации города Благовещенска о ходе реализации муниципальной программы «Развитие образования города Благовещенска на 2015-2020 годы» в 2015 году,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 Принять информацию администрации города Благовещенска о ходе реализации муниципальной программы «Развитие образования города Благовещенска на 2015-2020 годы» в 2015 году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Благовещенской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городской Думы                                                                           В.А. Кобе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7:00Z</dcterms:created>
  <dc:creator>ГОРОДСКАЯ ДУМА</dc:creator>
  <dc:description/>
  <cp:keywords/>
  <dc:language>en-US</dc:language>
  <cp:lastModifiedBy>User</cp:lastModifiedBy>
  <cp:lastPrinted>2015-10-29T16:26:00Z</cp:lastPrinted>
  <dcterms:modified xsi:type="dcterms:W3CDTF">2015-10-29T07:27:00Z</dcterms:modified>
  <cp:revision>8</cp:revision>
  <dc:subject/>
  <dc:title/>
</cp:coreProperties>
</file>