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435610</wp:posOffset>
                </wp:positionV>
                <wp:extent cx="6829425" cy="2495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34.3pt;width:537.7pt;height:19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94058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10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5/17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9.10.201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5/176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48590</wp:posOffset>
                </wp:positionV>
                <wp:extent cx="2814320" cy="159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 ходе реализации муниципальной программы «Развитие и сохранение культуры в городе Благовещенске на 2015-2020 годы» в 201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25.25pt;mso-wrap-distance-left:9.05pt;mso-wrap-distance-right:9.05pt;mso-wrap-distance-top:0pt;mso-wrap-distance-bottom:0pt;margin-top:11.7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 ходе реализации муниципальной программы «Развитие и сохранение культуры в городе Благовещенске на 2015-2020 годы» в 201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Заслушав информацию администрации города Благовещенска о ходе реализации муниципальной программы «Развитие и сохранение культуры в городе Благовещенске на 2015-2020 годы» в 2015 году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1. Принять информацию администрации города Благовещенска о ходе реализации муниципальной программы «Развитие и сохранение культуры в городе Благовещенске на 2015-2020 годы» в 2015 году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городской Думы                                                                             В.А.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ГОРОДСКАЯ ДУМА</dc:creator>
  <dc:description/>
  <cp:keywords/>
  <dc:language>en-US</dc:language>
  <cp:lastModifiedBy>User</cp:lastModifiedBy>
  <cp:lastPrinted>2015-10-29T16:25:00Z</cp:lastPrinted>
  <dcterms:modified xsi:type="dcterms:W3CDTF">2015-10-29T07:25:00Z</dcterms:modified>
  <cp:revision>7</cp:revision>
  <dc:subject/>
  <dc:title/>
</cp:coreProperties>
</file>