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435610</wp:posOffset>
                </wp:positionV>
                <wp:extent cx="6734175" cy="2266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34.3pt;width:530.2pt;height:17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435610</wp:posOffset>
                </wp:positionV>
                <wp:extent cx="6581775" cy="25241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-34.3pt;width:518.2pt;height:19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9.10.2015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szCs w:val="28"/>
          <w:u w:val="single"/>
        </w:rPr>
        <w:t>№ 15/1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4130</wp:posOffset>
                </wp:positionV>
                <wp:extent cx="2776220" cy="935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кандидатуре  в состав территориальной избирательной комиссии города Благовещенс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73.65pt;mso-wrap-distance-left:9.05pt;mso-wrap-distance-right:9.05pt;mso-wrap-distance-top:0pt;mso-wrap-distance-bottom:0pt;margin-top:1.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кандидатуре  в состав территориальной избирательной комиссии города Благовещенс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С целью формирования Избирательной комиссией Амурской  области территориальной избирательной комиссии города Благовещенска, в соответствии с частью 6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едложить Избирательной комиссии Амурской области ввести в состав территориальной избирательной комиссии города Благовещенска Василенко Александра Васильевич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Направить настоящее решение в Избирательную комиссию Амурской области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Благовещенской городской Думы (В.А.Кобеле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В.А.Коб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4:00Z</dcterms:created>
  <dc:creator>1</dc:creator>
  <dc:description/>
  <cp:keywords/>
  <dc:language>en-US</dc:language>
  <cp:lastModifiedBy>User</cp:lastModifiedBy>
  <cp:lastPrinted>2015-10-29T12:44:00Z</cp:lastPrinted>
  <dcterms:modified xsi:type="dcterms:W3CDTF">2015-10-30T00:35:00Z</dcterms:modified>
  <cp:revision>7</cp:revision>
  <dc:subject/>
  <dc:title>БЛАГОВЕЩЕНСКАЯ ГОРОДСКАЯ ДУМА</dc:title>
</cp:coreProperties>
</file>