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10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15/18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6 ноября 2015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 29.10.2015 № 15/18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 29.10.2015 № 15/18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6 ноябр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ОАО «Амургаз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ЗАО «Асфальт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равила землепользования и застройки муниципального образования города Благовещенска (по предложению  земельного управления администрации города Благовещенск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муниципальной программы «Развитие потенциала молодежи города Благовещенска на 2015-2020 годы» в 2015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муниципальной программы «Развитие физической культуры и спорта в городе Благовещенске на 2015-2020 годы» в 201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митета Благовещенской городской Думы по социальным вопросам, вопросам молодежи и детства за период с ноября 2014 года по ноябрь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аудитора контрольно-счетной палаты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заместитель председателя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остоянии договорной работы с ОАО «Амурские коммунальные систе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поступлении налоговых и неналоговых доходов в бюджеты разных уровней от крупных торговых центров города Благовещенска за 2014 год и                       9 месяцев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итуации в сфере занятости населе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5-10-30T12:34:00Z</cp:lastPrinted>
  <dcterms:modified xsi:type="dcterms:W3CDTF">2015-10-30T03:46:00Z</dcterms:modified>
  <cp:revision>58</cp:revision>
  <dc:subject/>
  <dc:title/>
</cp:coreProperties>
</file>