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576903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-385445</wp:posOffset>
                </wp:positionV>
                <wp:extent cx="6934200" cy="24072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4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30.35pt;width:545.95pt;height:18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64465</wp:posOffset>
                </wp:positionV>
                <wp:extent cx="638238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11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6/19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59.75pt;mso-wrap-distance-left:9.05pt;mso-wrap-distance-right:9.05pt;mso-wrap-distance-top:0pt;mso-wrap-distance-bottom:0pt;margin-top:12.9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11.2015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6/19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39370</wp:posOffset>
                </wp:positionV>
                <wp:extent cx="3076575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потенциала молодежи города Благовещенска на 2015-2020 годы»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6.25pt;mso-wrap-distance-left:9.05pt;mso-wrap-distance-right:9.05pt;mso-wrap-distance-top:0pt;mso-wrap-distance-bottom:0pt;margin-top:3.1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потенциала молодежи города Благовещенска на 2015-2020 годы»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потенциала молодежи города Благовещенска на 2015-2020 годы» в 2015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потенциала молодежи города Благовещенска на 2015-2020 годы» в 2015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городской Думы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5-11-26T14:50:00Z</cp:lastPrinted>
  <dcterms:modified xsi:type="dcterms:W3CDTF">2015-11-26T05:50:00Z</dcterms:modified>
  <cp:revision>8</cp:revision>
  <dc:subject/>
  <dc:title/>
</cp:coreProperties>
</file>