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06484000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-454660</wp:posOffset>
                </wp:positionV>
                <wp:extent cx="6495415" cy="2486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3pt;margin-top:-35.8pt;width:511.4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11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6/192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11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6/192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2933700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3.75pt;mso-wrap-distance-left:9.05pt;mso-wrap-distance-right:9.05pt;mso-wrap-distance-top:0pt;mso-wrap-distance-bottom:0pt;margin-top:6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5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5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городской Думы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5-11-26T14:57:00Z</cp:lastPrinted>
  <dcterms:modified xsi:type="dcterms:W3CDTF">2015-11-26T05:58:00Z</dcterms:modified>
  <cp:revision>8</cp:revision>
  <dc:subject/>
  <dc:title/>
</cp:coreProperties>
</file>