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6477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70485</wp:posOffset>
                </wp:positionV>
                <wp:extent cx="6829425" cy="17354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5.55pt;width:537.7pt;height:13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72300" cy="17887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8.95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19050</wp:posOffset>
                </wp:positionV>
                <wp:extent cx="6515100" cy="16897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4pt;margin-top:1.5pt;width:512.9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24650" cy="16897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29.4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24675" cy="17887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5.2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24180</wp:posOffset>
                </wp:positionH>
                <wp:positionV relativeFrom="paragraph">
                  <wp:posOffset>19050</wp:posOffset>
                </wp:positionV>
                <wp:extent cx="6781800" cy="1691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69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4pt;margin-top:1.5pt;width:533.95pt;height:13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19050</wp:posOffset>
                </wp:positionV>
                <wp:extent cx="6429375" cy="17849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65pt;margin-top:1.5pt;width:506.2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81800" cy="186118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86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3.95pt;height:14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81800" cy="178498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3.95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886575" cy="186118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186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42.2pt;height:14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7.12.2015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17/199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. Благовещенск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755</wp:posOffset>
                </wp:positionH>
                <wp:positionV relativeFrom="paragraph">
                  <wp:posOffset>156845</wp:posOffset>
                </wp:positionV>
                <wp:extent cx="2862580" cy="20193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01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О внесении изменений в Порядок формирования и использования бюджетных ассигнований муниципального дорожного фонда города Благовещенска, утвержденный решением Благовещенской городской Думы 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т 25.07.2013  № 61/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59pt;mso-wrap-distance-left:9.05pt;mso-wrap-distance-right:9.05pt;mso-wrap-distance-top:0pt;mso-wrap-distance-bottom:0pt;margin-top:12.3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О внесении изменений в Порядок формирования и использования бюджетных ассигнований муниципального дорожного фонда города Благовещенска, утвержденный решением Благовещенской городской Думы </w:t>
                      </w:r>
                    </w:p>
                    <w:p>
                      <w:pPr>
                        <w:pStyle w:val="ConsPlusTitle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т 25.07.2013  № 61/8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несенный мэром города Благовещенска проект решения Благовещенской городской Думы «О внесении изменений в Порядок формирования и использования бюджетных ассигнований муниципального дорожного фонда города Благовещенска, утвержденный решением Благовещенской городской Думы от 25.07.2013 № 61/88»,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08.11.2007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от 06.10.200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города Благовещенска, на основан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а Благовещенска, учитывая заключение комитета Благовещенской городской Думы по бюджету, финансам и налогам, Благовещенская городская Дум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использования бюджетных ассигнований муниципального дорожного фонда города Благовещенска, утвержденный решением Благовещенской  городской Думы  от 25.07.2013                   № 61/88 (в редакции решения от 26.03.2015 № 8/88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.1.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недопоступления в текущем финансовом году бюджетных ассигнований дорожного фонда, указанных в подпунктах 1-11 настоящего пункта, финансирование принятых расходных обязательств по мероприятиям на осуществление дорожной деятельности, установленных пунктом 3.3. Порядка, осуществляется за счет иных собственных доходов городского бюджета, полученных сверх объема, утвержденного решением о городском бюджете при исполнении городского бюджета в текущем финансовом году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газете «Благовещенс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Благовещенской городской Думы по бюджету, финансам и налогам                          (М.С. Ноженки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эр города Благовещенска                                                                          В.С. Калита</w:t>
      </w:r>
    </w:p>
    <w:p>
      <w:pPr>
        <w:pStyle w:val="Normal"/>
        <w:tabs>
          <w:tab w:val="clear" w:pos="708"/>
          <w:tab w:val="left" w:pos="709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60E1B1B7041C7778593B75EC256AADA530940CDD7C0F206710D177B9B41DB1F683CACE899DD8W6A" TargetMode="External"/><Relationship Id="rId4" Type="http://schemas.openxmlformats.org/officeDocument/2006/relationships/hyperlink" Target="consultantplus://offline/ref=2460E1B1B7041C7778593B75EC256AADA5319F0EDC7E0F206710D177B9DBW4A" TargetMode="External"/><Relationship Id="rId5" Type="http://schemas.openxmlformats.org/officeDocument/2006/relationships/hyperlink" Target="consultantplus://offline/ref=2460E1B1B7041C7778593B75EC256AADA5309305DF7E0F206710D177B9DBW4A" TargetMode="External"/><Relationship Id="rId6" Type="http://schemas.openxmlformats.org/officeDocument/2006/relationships/hyperlink" Target="consultantplus://offline/ref=2460E1B1B7041C7778592578FA4934A8A43CC901D87B00773A4F8A2AEEBD17E6B1CC938EC89787FB28E312D7W4A" TargetMode="External"/><Relationship Id="rId7" Type="http://schemas.openxmlformats.org/officeDocument/2006/relationships/hyperlink" Target="consultantplus://offline/ref=2460E1B1B7041C7778592578FA4934A8A43CC901D97D067F334F8A2AEEBD17E6B1CC938EC89787FB28E117D7W4A" TargetMode="External"/><Relationship Id="rId8" Type="http://schemas.openxmlformats.org/officeDocument/2006/relationships/hyperlink" Target="consultantplus://offline/ref=2460E1B1B7041C7778592578FA4934A8A43CC901D97D067F334F8A2AEEBD17E6B1CC938EC89787FB28E115D7W3A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29:00Z</dcterms:created>
  <dc:creator>Власова</dc:creator>
  <dc:description/>
  <cp:keywords/>
  <dc:language>en-US</dc:language>
  <cp:lastModifiedBy>User</cp:lastModifiedBy>
  <cp:lastPrinted>2015-12-15T11:19:00Z</cp:lastPrinted>
  <dcterms:modified xsi:type="dcterms:W3CDTF">2015-12-17T06:37:00Z</dcterms:modified>
  <cp:revision>12</cp:revision>
  <dc:subject/>
  <dc:title>Настоящее решение Благовещенской городской Думы в соответствии с Конституцией Российской Федерации, Бюджетным кодексом Российской Федерации, Федеральным законом «Об общих принципах организации законодательных (представительных) и исполнительных органов г</dc:title>
</cp:coreProperties>
</file>