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72465</wp:posOffset>
                </wp:positionV>
                <wp:extent cx="6819900" cy="2390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52.95pt;width:536.95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2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17/20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58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обращении в Избирательную комиссию Амурской области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8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обращении в Избирательную комиссию Амурской области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истечением срока полномочий территориальной  избирательной комиссии города Благовещенска, на основании пункта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и части 4 статьи 36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Обратиться в Избирательную комиссию Амурской области о возложении полномочий избирательной комиссии муниципального образования города Благовещенска на территориальную избирательную комиссию города Благовещенска.</w:t>
      </w:r>
    </w:p>
    <w:p>
      <w:pPr>
        <w:pStyle w:val="TextBodyIndent"/>
        <w:jc w:val="both"/>
        <w:rPr/>
      </w:pPr>
      <w:r>
        <w:rPr/>
        <w:t>2. Направить настоящее решение в Избирательную комиссию Амурской области.</w:t>
      </w:r>
    </w:p>
    <w:p>
      <w:pPr>
        <w:pStyle w:val="2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ой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В.А. Кобелев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Admin</dc:creator>
  <dc:description/>
  <cp:keywords/>
  <dc:language>en-US</dc:language>
  <cp:lastModifiedBy>User</cp:lastModifiedBy>
  <cp:lastPrinted>2015-12-17T13:16:00Z</cp:lastPrinted>
  <dcterms:modified xsi:type="dcterms:W3CDTF">2015-12-17T04:16:00Z</dcterms:modified>
  <cp:revision>9</cp:revision>
  <dc:subject/>
  <dc:title>ГЛАВА МУНИЦИПАЛЬНОГО ОБРАЗОВАНИЯ</dc:title>
</cp:coreProperties>
</file>