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34365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958340"/>
                <wp:effectExtent l="0" t="0" r="0" b="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28.9pt;margin-top:1.5pt;width:533.95pt;height:15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886575" cy="18611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42.2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12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/20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лаговеще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279400</wp:posOffset>
                </wp:positionV>
                <wp:extent cx="2962275" cy="1298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Об освобождении от должности председателя Благовещенской городской Думы В.А.Кобелева и  досрочном прекращении его депутатских полномочий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2.25pt;mso-wrap-distance-left:9.05pt;mso-wrap-distance-right:9.05pt;mso-wrap-distance-top:0pt;mso-wrap-distance-bottom:0pt;margin-top:22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7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7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Об освобождении от должности председателя Благовещенской городской Думы В.А.Кобелева и  досрочном прекращении его депутатских полномочий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личного заявления председателя Благовещенской городской Думы В.А.Кобелева, в соответствии с пунктом 10 части 10 статьи 40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 частью 4 статьи 22 и пунктом 10 части 2 статьи 24 Устава муниципального образования города Благовещенск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лаговещенская городская Дума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свободить от должности председателя Благовещенской городской Думы Кобелева Владимира Александровича, избранного решением Благовещенской городской Думы от 18.09.2014 № 1/2, с 17.12.2015 в связи с переходом на государственную должность Амурской области.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читать досрочно прекращенными с 17.12.2015 полномочия депутата Благовещенской городской Думы шестого созыва Кобелева Владимира Александровича, избранного по единому муниципальному округу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править настоящее решение в избирательную комиссию Амурской области и в территориальную избирательную комиссию города Благовещенска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17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ь Благовещенской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3:00Z</dcterms:created>
  <dc:creator>User</dc:creator>
  <dc:description/>
  <cp:keywords/>
  <dc:language>en-US</dc:language>
  <cp:lastModifiedBy>User</cp:lastModifiedBy>
  <cp:lastPrinted>2015-12-17T13:14:00Z</cp:lastPrinted>
  <dcterms:modified xsi:type="dcterms:W3CDTF">2015-12-17T04:14:00Z</dcterms:modified>
  <cp:revision>15</cp:revision>
  <dc:subject/>
  <dc:title/>
</cp:coreProperties>
</file>