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37084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483235</wp:posOffset>
                </wp:positionV>
                <wp:extent cx="6696075" cy="2733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7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38.05pt;width:527.2pt;height:21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5</w:t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17/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75971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5.09.2014 № 2/4 «Об образова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митетов Благовещенской городской Дум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08.7pt;mso-wrap-distance-left:9.05pt;mso-wrap-distance-right:9.05pt;mso-wrap-distance-top:0pt;mso-wrap-distance-bottom:0pt;margin-top:1.2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5.09.2014 № 2/4 «Об образова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комитетов Благовещенской городской Дум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25 Устава муниципального образования города Благовещенска и статьей 5 Регламента Благовещенской городской Думы, 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решения Благовещенской городской Думы от 29.10.2015 № 15/191 «О досрочном прекращении полномочий депутата Благовещенской городской Думы шестого созыва С.В. Калашникова» и заключения комитета Благовещенской городской Думы по бюджету, финансам и налог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решение Благовещенской городской Думы от 25.09.2014 № 2/4 «Об образовании </w:t>
      </w:r>
      <w:r>
        <w:rPr>
          <w:bCs/>
          <w:sz w:val="28"/>
          <w:szCs w:val="28"/>
        </w:rPr>
        <w:t xml:space="preserve">комитетов Благовещенской городской Думы» (в редакции от 30.10.2014 № 3/21, от 27.11.2014 № 4/38, от 29.01.2015 № 6/70, от 23.07.2015 № 13/147) </w:t>
      </w:r>
      <w:r>
        <w:rPr>
          <w:sz w:val="28"/>
          <w:szCs w:val="28"/>
        </w:rPr>
        <w:t>следующие изменения:</w:t>
      </w:r>
      <w:bookmarkEnd w:id="0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/>
      </w:pPr>
      <w:r>
        <w:rPr>
          <w:sz w:val="28"/>
          <w:szCs w:val="28"/>
        </w:rPr>
        <w:t>1.1. В пункте 2 слова «в количестве четырнадцати членов с правом решающего голоса» заменить словами «в количестве тринадцати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одпункте 2.1 слова «Калашникова Сергея Владимировича» исключить;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подпункте 2.2 слова «Калашникова Сергея Владимировича» заменить словами «Ноженкина Максима Сергеевич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0:00Z</dcterms:created>
  <dc:creator>User</dc:creator>
  <dc:description/>
  <cp:keywords/>
  <dc:language>en-US</dc:language>
  <cp:lastModifiedBy>User</cp:lastModifiedBy>
  <cp:lastPrinted>2015-12-17T16:12:00Z</cp:lastPrinted>
  <dcterms:modified xsi:type="dcterms:W3CDTF">2015-12-17T07:13:00Z</dcterms:modified>
  <cp:revision>5</cp:revision>
  <dc:subject/>
  <dc:title/>
</cp:coreProperties>
</file>