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482600</wp:posOffset>
            </wp:positionV>
            <wp:extent cx="575945" cy="5924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561340</wp:posOffset>
                </wp:positionV>
                <wp:extent cx="7037070" cy="26244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26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85pt;margin-top:-44.2pt;width:554.05pt;height:20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7.12.2015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 </w:t>
      </w:r>
      <w:r>
        <w:rPr>
          <w:szCs w:val="28"/>
          <w:u w:val="single"/>
        </w:rPr>
        <w:t>№ 17/2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6835</wp:posOffset>
                </wp:positionV>
                <wp:extent cx="2851150" cy="941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чете комитета Благовещенской городской Думы по местному самоуправлению о работе за 2015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74.1pt;mso-wrap-distance-left:9.05pt;mso-wrap-distance-right:9.05pt;mso-wrap-distance-top:0pt;mso-wrap-distance-bottom:0pt;margin-top:6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чете комитета Благовещенской городской Думы по местному самоуправлению о работе за 2015 год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о работе комитета Благовещенской городской Думы по местному самоуправлению за 2015 год, на основании Регламента Благовещенской городской Думы и пункта 1.3 Положения о комитетах Благовещенской городской Думы, утвержденного  решением Благовещенской городской Думы  от  25.02.2010 № 5/25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Style18"/>
        <w:widowControl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1. Принять прилагаемый отчет комитета Благовещенской городской Думы по местному самоуправлению о работе за 2015 год к сведению. </w:t>
      </w:r>
    </w:p>
    <w:p>
      <w:pPr>
        <w:pStyle w:val="Style18"/>
        <w:widowControl w:val="false"/>
        <w:ind w:left="0"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городской Думы </w:t>
        <w:tab/>
        <w:t xml:space="preserve">      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40970</wp:posOffset>
                </wp:positionV>
                <wp:extent cx="2327275" cy="101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.12.2015 № 17/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0pt;mso-wrap-distance-left:9.05pt;mso-wrap-distance-right:9.05pt;mso-wrap-distance-top:0pt;mso-wrap-distance-bottom:0pt;margin-top:-11.1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Благовеще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7.12.2015 № 17/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омитета Благовещенской городской Дум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 местному самоуправлению о работе за 2015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В течение отчетного периода комитетом Благовещенской городской Думы по местному самоуправлению (далее - комитет) постоянно проводились заседания комитета, на которых осуществлялась подготовка вопросов к рассмотрению на заседаниях Благовещенской городской Думы. По каждому рассмотренному проекту решения Благовещенской городской Думы готовилось заключение комитета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сего за 2015 год состоялось </w:t>
      </w:r>
      <w:r>
        <w:rPr>
          <w:b/>
          <w:bCs/>
          <w:szCs w:val="28"/>
        </w:rPr>
        <w:t>14 заседаний комитет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которых было рассмотрено - </w:t>
      </w:r>
      <w:r>
        <w:rPr>
          <w:b/>
          <w:szCs w:val="28"/>
        </w:rPr>
        <w:t>39 вопросов</w:t>
      </w:r>
      <w:r>
        <w:rPr>
          <w:szCs w:val="28"/>
        </w:rPr>
        <w:t>, из которых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проекты нормативных правовых актов - </w:t>
      </w:r>
      <w:r>
        <w:rPr>
          <w:b/>
          <w:szCs w:val="28"/>
        </w:rPr>
        <w:t>24</w:t>
      </w:r>
      <w:r>
        <w:rPr>
          <w:szCs w:val="28"/>
        </w:rPr>
        <w:t xml:space="preserve">,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обращения - </w:t>
      </w:r>
      <w:r>
        <w:rPr>
          <w:b/>
          <w:szCs w:val="28"/>
        </w:rPr>
        <w:t>6</w:t>
      </w:r>
      <w:r>
        <w:rPr>
          <w:szCs w:val="28"/>
        </w:rPr>
        <w:t xml:space="preserve"> (рассмотренные обращения, касались вопросов изображения герба города Благовещенска, награждения медалью «За заслуги перед городом Благовещенском», награждения Почетной грамотой Благовещенской городской Думы, об увековечении памяти)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другие вопросы, не носящие нормативный характер - </w:t>
      </w:r>
      <w:r>
        <w:rPr>
          <w:b/>
          <w:szCs w:val="28"/>
        </w:rPr>
        <w:t>9</w:t>
      </w:r>
      <w:r>
        <w:rPr>
          <w:szCs w:val="28"/>
        </w:rPr>
        <w:t xml:space="preserve"> (это следующие вопросы: о рекомендациях депутатских слушаний по вопросу «План первоочередных мероприятий по обеспечению финансово-экономической и социальной стабильности в городе Благовещенске», о  составе конкурсной комиссии для проведения конкурса по отбору кандидатур на должность мэра города Благовещенска, об информации о технических и эксплуатационных возможностях системы электронного голосования, об информации о финансовом обеспечении проведения выборов мэра города Благовещенска на 2015 год и т.д.)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По </w:t>
      </w:r>
      <w:r>
        <w:rPr>
          <w:b/>
          <w:szCs w:val="28"/>
        </w:rPr>
        <w:t>18</w:t>
      </w:r>
      <w:r>
        <w:rPr>
          <w:szCs w:val="28"/>
        </w:rPr>
        <w:t xml:space="preserve"> проектам решений Благовещенской городской Думы комитет выступил субъектом права на правотворческую инициативу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На комитете были  рассмотрены и вынесены на рассмотрение Благовещенской городской Думы следующие проекты решений Благовещенской городской Думы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Устав муниципального образования города Благовещенск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;</w:t>
      </w:r>
    </w:p>
    <w:p>
      <w:pPr>
        <w:pStyle w:val="Normal"/>
        <w:widowControl w:val="false"/>
        <w:autoSpaceDE w:val="false"/>
        <w:ind w:right="-39" w:firstLine="851"/>
        <w:jc w:val="both"/>
        <w:rPr/>
      </w:pPr>
      <w:r>
        <w:rPr>
          <w:szCs w:val="28"/>
        </w:rPr>
        <w:t xml:space="preserve">О внесении в Законодательное Собрание Амурской области проекта </w:t>
      </w:r>
      <w:r>
        <w:rPr>
          <w:bCs/>
          <w:szCs w:val="28"/>
        </w:rPr>
        <w:t>Закона Амурской области «О внесении изменений в Закон Амурской области от 30.03.2007 № 319-ОЗ «Об административной ответственности в Амурской области»;</w:t>
      </w:r>
    </w:p>
    <w:p>
      <w:pPr>
        <w:pStyle w:val="Normal"/>
        <w:ind w:firstLine="851"/>
        <w:jc w:val="both"/>
        <w:rPr/>
      </w:pPr>
      <w:r>
        <w:rPr>
          <w:szCs w:val="28"/>
        </w:rPr>
        <w:t>О внесении в Законодательное Собрание Амурской области проекта Закона Амурской области «О внесении изменений в статью 4.7¹ Закона Амурской области от 30.03.2007 № 319-ОЗ «Об административной ответственности в Амурской области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б аппарате Благовещенской городской Думы, утвержденное решением Благовещенской городской Думы от 29.06.2006 № 16/87;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порядке осуществления контрольной деятельности Благовещенской городской Думы, утвержденное решением Благовещенской городской Думы от 21.02.2012 № 36/17; </w:t>
      </w:r>
    </w:p>
    <w:p>
      <w:pPr>
        <w:pStyle w:val="Normal"/>
        <w:widowControl w:val="false"/>
        <w:autoSpaceDE w:val="false"/>
        <w:ind w:right="-39" w:firstLine="851"/>
        <w:jc w:val="both"/>
        <w:rPr/>
      </w:pPr>
      <w:r>
        <w:rPr>
          <w:szCs w:val="28"/>
        </w:rPr>
        <w:t>О внесении изменений в решение Благовещенской городской Думы от 25.12.2014 № 5/48 «О приостановлении действия некоторых решений городской Думы»;</w:t>
      </w:r>
    </w:p>
    <w:p>
      <w:pPr>
        <w:pStyle w:val="Normal"/>
        <w:widowControl w:val="false"/>
        <w:autoSpaceDE w:val="false"/>
        <w:ind w:right="-39" w:firstLine="851"/>
        <w:jc w:val="both"/>
        <w:rPr/>
      </w:pPr>
      <w:r>
        <w:rPr>
          <w:szCs w:val="28"/>
        </w:rPr>
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 от  24.02.2011 № 22/18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внесении изменений в Положение о пред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 утверждении </w:t>
      </w:r>
      <w:hyperlink r:id="rId3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;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я о порядке участия муниципального образования город Благовещенск в организациях межмуниципального сотрудниче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внесении изменений в структуру администрации города Благовещенска, утвержденную решением Благовещенской городской Думы от 27.11.2014 № 4/34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 исполнении обязанностей мэра города Благовещенска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б  утверждении Порядка проведения конкурса по отбору кандидатур на должность мэра города Благовещенск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я об использовании герба муниципального образования города Благовещенска;</w:t>
      </w:r>
    </w:p>
    <w:p>
      <w:pPr>
        <w:pStyle w:val="Style18"/>
        <w:ind w:left="0" w:firstLine="851"/>
        <w:jc w:val="both"/>
        <w:rPr>
          <w:szCs w:val="28"/>
        </w:rPr>
      </w:pPr>
      <w:r>
        <w:rPr>
          <w:szCs w:val="28"/>
        </w:rPr>
        <w:t>О проведении конкурса по отбору кандидатур на должность мэра города Благовещенска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Положение о порядке проведения конкурса на замещение должности муниципальной службы, утвержденное решением Благовещенской городской Думы от 25.11.2010 № 19/143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решение Благовещенской городской Думы от 26.02.2015 № 7/7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награждении медалью «За заслуги перед городом Благовещенском» (Утенбергенова Сергея Айтугановича, Спицыну Маину Николаевну);</w:t>
      </w:r>
    </w:p>
    <w:p>
      <w:pPr>
        <w:pStyle w:val="Style18"/>
        <w:ind w:left="851" w:hanging="0"/>
        <w:jc w:val="both"/>
        <w:rPr>
          <w:szCs w:val="28"/>
        </w:rPr>
      </w:pPr>
      <w:r>
        <w:rPr>
          <w:szCs w:val="28"/>
        </w:rPr>
        <w:t>Об увековечении памяти Воронина Николая Ильича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При рассмотрении вопросов на заседания комитета приглашались должностные лица администрации города Благовещенска, представители организаций и предприятий, заинтересованные жители города Благовещенска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ри подготовке проектов решений по внесению изменений в Устав муниципального образования города Благовещенска проводилась совместная работа с администрацией города Благовещенска,  прокуратурой города Благовещенска и Управлением Министерства юстиции Российской Федерации по Амурской области, учитывалось их мнение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Работа с поступившими обращениями проводилась комитетом в порядке, установленном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3990C4E3E8938ABE560B539AB371AFFB1352D581B0205BEC942EA1BE33D8BE98ABA580308D55D06C8388B6yB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0:00Z</dcterms:created>
  <dc:creator>User</dc:creator>
  <dc:description/>
  <cp:keywords/>
  <dc:language>en-US</dc:language>
  <cp:lastModifiedBy>User</cp:lastModifiedBy>
  <cp:lastPrinted>2015-12-17T16:28:00Z</cp:lastPrinted>
  <dcterms:modified xsi:type="dcterms:W3CDTF">2015-12-17T08:10:00Z</dcterms:modified>
  <cp:revision>13</cp:revision>
  <dc:subject/>
  <dc:title/>
</cp:coreProperties>
</file>