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60515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-605155</wp:posOffset>
                </wp:positionV>
                <wp:extent cx="6524625" cy="22472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2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47.65pt;width:513.7pt;height:17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7.12.2015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17/205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6370</wp:posOffset>
                </wp:positionV>
                <wp:extent cx="285750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Благовещенской городской Думы н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4.2pt;mso-wrap-distance-left:9.05pt;mso-wrap-distance-right:9.05pt;mso-wrap-distance-top:0pt;mso-wrap-distance-bottom:0pt;margin-top:13.1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Благовещенской городской Думы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2 Регламента Благовещенской городской Думы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Благовещенской городской Думы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лан работы Благовещенской городской Думы субъектам права на правотворческую иници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казанного плана возложить на председателей комитетов Благовещенской городской Думы, управляющего делами аппарата Благовещенской городской Думы Левц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й Думы 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-342900</wp:posOffset>
                </wp:positionV>
                <wp:extent cx="2623185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7.12.2015 № 17/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5.5pt;mso-wrap-distance-left:9.05pt;mso-wrap-distance-right:9.05pt;mso-wrap-distance-top:0pt;mso-wrap-distance-bottom:0pt;margin-top:-2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7.12.2015 № 17/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Благовещенской городской Думы на 2016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270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Правотворче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6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Благовещенской городской Думы в соответствие  действующе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Благовещенской городской Думы, экспертно-правово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«О городском бюджете на 2016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, (по предложениям юридических и физических л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улицам, площадям и иным территориям в городе Благовещенс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ях к награждению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27.10.2011 № 31/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егистрации устава территориального общественного самоуправления в органах местного самоуправления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ов градостроительного проектирования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утатских фракциях Благовещенской городской Думы, утвержденное решением Благовещенской городской Ду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2.2009 № 52/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б исполнении городского бюджета з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депутатской этики депутатов Благовещенской городской Ду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Молодежной общественной палаты при Благовещенской городской Ду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20.12.2012 № 51/145 «Об установлении дополнительной меры социальной поддержки детям из малообеспеченных семей, обучающимся в муниципальных общеобразовательных учреждениях города Благовеще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землепользования и застройки муниципального образования города Благовеще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от 20.02.2014 № 72/08 «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7 год  и плановый период 2018-2019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лана работы Благовещенской городской Думы на 2017 г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Контрольная деятельно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19"/>
        <w:gridCol w:w="270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лушивание информац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Благовещенской городской Думы з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азвитии системы дополнительного образования детей в муниципальном образовании  городе Благовещенск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прохождения отопительного периода 2015 – 2016 годов и плане мероприятий по подготовке жилищно-коммунального хозяйства города Благовещенска к отопительному периоду 2016-2017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жилищно-коммунального хозяйства города Благовещенска к отопительному периоду 2016 – 2017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«Развитие и сохранение  культуры в городе Благовещенске на 2015-2020 годы»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«Развитие образования города Благовещенска на 2015-2020 годы»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 «Развитие потенциала молодежи города Благовещенска на 2015-2020 годы»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муниципальной программы «Развитие физической культуры и спорта в городе Благовещенске на 2015-2020 годы» в 2016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слушивание отч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 и проверок, проведенных контрольно-счетной палатой города Благовещенска (в соответствии с  утвержденным планом работы КСП города Благовещенска на 2016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Межмуниципального отдела Министерства внутренних дел Российской Федерации «Благовещенский» з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решений Благовещенской городской Думы за 2015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лаговещенской городской Думы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контрольно-счетной палаты города Благовещенска за 201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бюджету, финансам и налогам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мэра города Благовещенска, администрации города Благовещенска и о решении вопросов, поставленных Благовещенской городской Думой за 2015 год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Благовещен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Межмуниципального отдела Министерства внутренних дел Российской Федерации «Благовещенский» за первое полугодие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женкин М.С.- </w:t>
            </w:r>
            <w:r>
              <w:rPr>
                <w:sz w:val="28"/>
                <w:szCs w:val="28"/>
              </w:rPr>
              <w:t>председатель комитета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прова О.Е.-</w:t>
            </w:r>
            <w:r>
              <w:rPr>
                <w:sz w:val="28"/>
                <w:szCs w:val="28"/>
              </w:rPr>
              <w:t xml:space="preserve"> председатель комитета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 -</w:t>
            </w:r>
            <w:r>
              <w:rPr>
                <w:sz w:val="28"/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местному самоуправ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.В.-</w:t>
            </w:r>
            <w:r>
              <w:rPr>
                <w:sz w:val="28"/>
                <w:szCs w:val="28"/>
              </w:rPr>
              <w:t xml:space="preserve"> председатель комитета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рганизационные мероприяти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7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епутатского ча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епутатских слушаний по проекту решения Благовеще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городском бюджете на 2017 год и плановый период  2018-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комитетов Благовещенско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, среда, четверг кроме третьей недели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, консультанты комит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городской Думы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, отдел организационной и кадровой работы аппарата Благовещенской городск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в избирательных округах и в региональной общественной приемной Председателя партии «Единая Россия» (согласн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Благовещенской городской Думы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1:00Z</dcterms:created>
  <dc:creator>1</dc:creator>
  <dc:description/>
  <cp:keywords/>
  <dc:language>en-US</dc:language>
  <cp:lastModifiedBy>User</cp:lastModifiedBy>
  <cp:lastPrinted>2015-12-17T16:45:00Z</cp:lastPrinted>
  <dcterms:modified xsi:type="dcterms:W3CDTF">2015-12-17T07:47:00Z</dcterms:modified>
  <cp:revision>13</cp:revision>
  <dc:subject/>
  <dc:title/>
</cp:coreProperties>
</file>