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7030</wp:posOffset>
                </wp:positionH>
                <wp:positionV relativeFrom="paragraph">
                  <wp:posOffset>-624840</wp:posOffset>
                </wp:positionV>
                <wp:extent cx="6781800" cy="2335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3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-49.2pt;width:533.95pt;height:18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7.12.201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№ 17/206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атьями 20 и 26 Устава муниципального образования города Благовещенска, статьями 16 и 22  Регламента Благовещенской городской Думы, планом работы Благовещенской городской Думы на 2016 год, утвержденным решением Благовещенской городской Думы                                           от 17.12.2015 № 17/205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 28 января 2016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4 январ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3495</wp:posOffset>
                </wp:positionH>
                <wp:positionV relativeFrom="paragraph">
                  <wp:posOffset>-117475</wp:posOffset>
                </wp:positionV>
                <wp:extent cx="2362200" cy="1000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17.12.2015 № 17/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5pt;mso-wrap-distance-left:9.05pt;mso-wrap-distance-right:9.05pt;mso-wrap-distance-top:0pt;mso-wrap-distance-bottom:0pt;margin-top:-9.2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17.12.2015 № 17/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8 января 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начальника Межмуниципального отдела  Министерства внутренних дел Российской Федерации «Благовещенский» о результатах деятельности за 201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пов Степан Вячеслав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и.о. председателя Благовещенской городской Ду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выполнении плана работы Благовещенской городской Думы за 201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п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мущественной поддержке социально ориентированных некоммерчески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редоставлении в аренду имущества, являющегося собственностью муниципального образования города Благовещенска, утвержденное решением Благовещенской городской Думы от 20.12.2012 № 51/1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рядок формирования и использования бюджетных ассигнований муниципального дорожного фонда города Благовещенска, утвержденный решением Благовещенской городской Думы от 25.07.2013 № 61/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оженкин Максим Сергее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рабочей группы, созданной постановлением администрации города Благовещенска от 25.11.2015 № 4252 по рассмотрению предложений по организации дорожного движения на пересечении улиц Калинина - Тенистая в городе Благовещенс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8:00Z</dcterms:created>
  <dc:creator>123</dc:creator>
  <dc:description/>
  <cp:keywords/>
  <dc:language>en-US</dc:language>
  <cp:lastModifiedBy>User</cp:lastModifiedBy>
  <cp:lastPrinted>2015-12-17T17:03:00Z</cp:lastPrinted>
  <dcterms:modified xsi:type="dcterms:W3CDTF">2015-12-17T08:07:00Z</dcterms:modified>
  <cp:revision>65</cp:revision>
  <dc:subject/>
  <dc:title/>
</cp:coreProperties>
</file>