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475615</wp:posOffset>
                </wp:positionV>
                <wp:extent cx="6495415" cy="25736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257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45pt;margin-top:-37.45pt;width:511.4pt;height:20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5.1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624672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495415" cy="202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01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18/0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9.75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8.01.2016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18/02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48895</wp:posOffset>
                </wp:positionV>
                <wp:extent cx="3115945" cy="1019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ставлении к награждению 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80.25pt;mso-wrap-distance-left:9.05pt;mso-wrap-distance-right:9.05pt;mso-wrap-distance-top:0pt;mso-wrap-distance-bottom:0pt;margin-top:3.85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едставлении к награждению 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Законодательного Собрания Амурской области, на основании Положения о Почетной грамот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едставить к награждению Почетной грамотой Законодательного Собрания Амурской обл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русталёву Наталью Семёновну – специалиста по кадрам муниципального учреждения «Городская диспетчерская служба».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едседателю Законодательного Собрания Амурской области К.В.Дьяконову представление к награждению Почетной грамотой Законодательного Собрания Амурской области Хрусталёвой Натальи Семёнов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        С.В. Поп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80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33:00Z</dcterms:created>
  <dc:creator>ГОРОДСКАЯ ДУМА</dc:creator>
  <dc:description/>
  <cp:keywords/>
  <dc:language>en-US</dc:language>
  <cp:lastModifiedBy>User</cp:lastModifiedBy>
  <cp:lastPrinted>2016-01-28T11:56:00Z</cp:lastPrinted>
  <dcterms:modified xsi:type="dcterms:W3CDTF">2016-01-28T04:20:00Z</dcterms:modified>
  <cp:revision>15</cp:revision>
  <dc:subject/>
  <dc:title/>
</cp:coreProperties>
</file>