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558165</wp:posOffset>
                </wp:positionV>
                <wp:extent cx="6667500" cy="2600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5pt;margin-top:-43.95pt;width:524.95pt;height:20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-558165</wp:posOffset>
            </wp:positionV>
            <wp:extent cx="525780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1.2016</w:t>
      </w:r>
      <w:r>
        <w:rPr>
          <w:sz w:val="28"/>
          <w:szCs w:val="28"/>
        </w:rPr>
        <w:t xml:space="preserve">   </w:t>
        <w:tab/>
        <w:tab/>
        <w:tab/>
        <w:tab/>
        <w:tab/>
        <w:t xml:space="preserve">                                                       </w:t>
      </w:r>
      <w:r>
        <w:rPr>
          <w:sz w:val="28"/>
          <w:szCs w:val="28"/>
          <w:u w:val="single"/>
        </w:rPr>
        <w:t>№ 18/0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ложение о предоставлении в аренду имущества, являющегося собственностью муниципального образования города Благовещенск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ен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Благовещенской городской Думы от 20.12.2012 № 51/146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right="2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 № 51/146», в соответствии со статье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Heading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tabs>
          <w:tab w:val="clear" w:pos="708"/>
          <w:tab w:val="left" w:pos="900" w:leader="none"/>
        </w:tabs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Внести в 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 № 51/146 (в редакции решения Благовещенской городской Думы от 23.04.2015 № 10/10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ункте 4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бзац 2 изложить в редакции: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Для некоммерческих организаций при условии осуществления ими деятельности, направленной на решение социальных задач в области социальной адаптации инвалидов и их семей; развития физической культуры и массового спорта; профилактики и (или) тушения пожаров и проведении аварийно-спасательных работ; деятельности в области образования, культуры и искусства; охраны окружающей среды и защиты животных, арендная плата устанавливается в размере 50% от арендной платы, определенной на основании отчета, выполненного независимым оценщиком в соответствии с законодательством, регулирующим оценочную деятельность в Российской Федерации. Льготная арендная плата не может быть установлена арендатору, расчет арендной платы которого осуществляется в соответствии с шестым абзацем настоящего пункта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ь абзацем третьи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ля субъектов малого и среднего предпринимательства при условии осуществления ими деятельности, направленной на решение социальных задач в области дошкольного образования и предоставления услуг по присмотру за детьми, арендная плата или начальная минимальная цена арендной платы (в случае проведения торгов) устанавливается в размере 50% от арендной платы, установленной по результатам рыночной арендной платы, определенной на основании отчета, выполненного независимым оценщиком в соответствии с законодательством, регулирующим оценочную деятельность в Российской Федерации. Льготная арендная плата не может быть установлена арендатору, расчет арендной платы которого осуществляется в соответствии с шестым абзацем настоящего пунк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бзацы с третьего по пятый считать четвертым – шесты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 в силу после его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Благовещенской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городской Думы                                                                                С.В. Поп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6:00Z</dcterms:created>
  <dc:creator>Сарбатова</dc:creator>
  <dc:description/>
  <cp:keywords/>
  <dc:language>en-US</dc:language>
  <cp:lastModifiedBy>User</cp:lastModifiedBy>
  <cp:lastPrinted>2016-01-28T12:13:00Z</cp:lastPrinted>
  <dcterms:modified xsi:type="dcterms:W3CDTF">2016-01-28T03:13:00Z</dcterms:modified>
  <cp:revision>14</cp:revision>
  <dc:subject/>
  <dc:title>МЭР ГОРОДА ХАБАРОВСКА</dc:title>
</cp:coreProperties>
</file>