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615315</wp:posOffset>
                </wp:positionV>
                <wp:extent cx="6667500" cy="247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8.45pt;width:524.95pt;height:19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10540</wp:posOffset>
            </wp:positionV>
            <wp:extent cx="52578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1.2016</w:t>
      </w:r>
      <w:r>
        <w:rPr>
          <w:sz w:val="28"/>
          <w:szCs w:val="28"/>
        </w:rPr>
        <w:t xml:space="preserve">   </w:t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нной поддержке субъектов малого и среднего предпринимательства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1"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имущественной поддержке субъектов малого и среднего предпринимательства», 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Heading"/>
        <w:ind w:right="2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Утвердить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Порядок формирования и ведения перечня имущества, находящегося в собственности муниципального образования города Благовещенск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согласно Приложению №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  <w:tab/>
        <w:t>Порядок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его официального опубликования в газете «Благовещенск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Благовещенской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ородской Думы                                                                                С.В. Попов</w:t>
      </w:r>
      <w:r>
        <w:br w:type="page"/>
      </w:r>
    </w:p>
    <w:p>
      <w:pPr>
        <w:pStyle w:val="Subtitle"/>
        <w:ind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-534035</wp:posOffset>
                </wp:positionV>
                <wp:extent cx="262890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/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8.01.2016 № 18/05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left="4956" w:firstLine="708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.75pt;mso-wrap-distance-left:9.05pt;mso-wrap-distance-right:9.05pt;mso-wrap-distance-top:0pt;mso-wrap-distance-bottom:0pt;margin-top:-42.0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hanging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Subtitle"/>
                        <w:ind w:hanging="0"/>
                        <w:rPr/>
                      </w:pPr>
                      <w:r>
                        <w:rPr/>
                        <w:t xml:space="preserve">к решению Благовещенской </w:t>
                      </w:r>
                    </w:p>
                    <w:p>
                      <w:pPr>
                        <w:pStyle w:val="Subtitle"/>
                        <w:ind w:hanging="0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8.01.2016 № 18/05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ind w:left="4956" w:firstLine="708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right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ПЕРЕЧНЯ ИМУЩЕСТВА, НАХОДЯЩЕГОСЯ В СОБСТВЕННОСТИ МУНИЦИПАЛЬНОГО ОБРАЗОВАНИЯ ГОРОДА БЛАГОВЕЩЕНСК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далее – Федеральный закон № 209-ФЗ), решением Благовещенской городской Думы от 15.12.2011 № 33/146 «Об утверждении Положения о порядке управления и распоряжения собственностью муниципального образования города Благовещенска» и определяет процедуру формирования, ведения, обязательного опубликования перечня имущества, находящегося в собственности муниципального образования города Благовещенск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ечень)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еречень может быть включено как движимое, так и недвижимое имущество, составляющее казну муниципального образования города Благовещенска, свободное от прав третьих лиц (за исключением имущественных прав субъектов малого и среднего предпринимательства), которое по своему назначению может использоваться на долгосрочной основ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для осуществления видов деятельности, предусмотренных законодательством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мущество)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одержит (в виде записей) сведения об имуществе, а также о документах, на основании которых в перечень вносятся записи, и об обременении имущества, включенного в перечень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формируется и ведется комитетом по управлению имуществом муниципального образования города Благовещенск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тет) на бумажных и электронных носителях по следующей форме: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8"/>
        <w:gridCol w:w="1440"/>
        <w:gridCol w:w="2282"/>
        <w:gridCol w:w="1372"/>
        <w:gridCol w:w="12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и его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(разрешен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)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 </w:t>
            </w:r>
          </w:p>
          <w:p>
            <w:pPr>
              <w:pStyle w:val="ConsPlusNormal1"/>
              <w:ind w:left="-164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судопо-лучатель)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договора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4</w:t>
              </w:r>
            </w:hyperlink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ля недвижимого имущества указываются: месторасположение, площадь. Для движимого имущества указываются основные технические характеристики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случае, если имущество может быть использовано по различному целевому назначению, в перечне указываются все случаи е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субъекта, в аренду или безвозмездное пользование которому передано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азывается срок окончания действия договора аренды имущества, переданного субъекту, или договора безвозмездного пользования 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утверждается постановлением администрации города Благовеще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18 Федерального закона № 209-ФЗ перечень ежегодно в срок до 1 ноября текущего года дополняется муниципальным имуще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, а также изменения в него, подлежат обязательному опубликованию в средствах массовой информации и размещению в информационно-телекоммуникационной сети «Интернет» на официальном сайте администрации города Благовещенска в течение десяти рабочих дней со дня вступления в силу постановления администрации города Благовещенска об утверждении перечня либо о внесении в него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твержденном перечне, а также об изменениях, внесенных в него, подлежат предоставлению в соответствии с ч. 4.4 ст. 18 Федерального закона № 209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твержденный перечень, а также информация о внесенных в него изменениях в 30-дневный срок направляются Комитетом для сведения в Совет малого и среднего предпринимательства при администрации города Благовеще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мущество исключается из перечн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администрацией города Благовещенска решения об использовании муниципального имущества для осуществления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администрацией города Благовещенска решения о передаче в установленном законом порядке имущества в федеральную собственность или собственность Ам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рата права муниципальной собственности на имущество в случаях, предусмотренных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змездное отчуждение в собственность субъектам малого и среднего предпринима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.1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-254635</wp:posOffset>
                </wp:positionV>
                <wp:extent cx="251460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/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1.2016 №  18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25pt;mso-wrap-distance-left:9.05pt;mso-wrap-distance-right:9.05pt;mso-wrap-distance-top:0pt;mso-wrap-distance-bottom:0pt;margin-top:-20.0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Subtitle"/>
                        <w:ind w:hanging="0"/>
                        <w:rPr/>
                      </w:pPr>
                      <w:r>
                        <w:rPr/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8.01.2016 №  18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6.2006 № 135-ФЗ «О защите конкуренции», решением Благовещенской городской Думы от 15.12.2011 № 33/146 «Об утверждении Положения о порядке управления и распоряжения собственностью муниципального образования города Благовещенска» и регулируют процедуру предоставления в аренду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, находящегося в собственности муниципального образования города Благовещенск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ечень)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. Арендаторами имущества, включенного в перечень, могут быть субъекты малого и среднего предпринимательства, отвечающие условиям, установленным </w:t>
      </w:r>
      <w:hyperlink r:id="rId9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№ 209-ФЗ, и организации, образующие инфраструктуру поддержки субъектов малого и среднего предпринимательства, указанные в </w:t>
      </w:r>
      <w:hyperlink r:id="rId10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Федерального закона № 209-ФЗ (далее – Субъект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говора аренды имущества, включенного в перечень, возможно следующими способ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торгов (конкурса или аукциона) на право заключения договора аре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без проведения торгов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в аренду имущества, включенного в перечень, в том числе организация и проведение торгов, а также заключение, изменение, расторжение договоров аренды, контроль за использованием имущества и поступлением платежей по арендной плате осуществляются Комитетом. </w:t>
      </w:r>
      <w:bookmarkStart w:id="1" w:name="Par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заключения договора аренды имущества, включенного в перечень, Субъект представляет в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исьменное заявление о предоставлении в аренду имущества, включенного в перечень (далее – заявление), содержащее сведения о муниципальном имуществе – объекте аренды, с указанием цели использования объекта аренды и срока аренды, наименования или фамилии, имени, отчества (при наличии) Субъекта, его юридического адреса (адреса места жительства) и почтового адреса, по которому должен быть направлен ответ, с личной подписью Субъект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и учредительных документов Субъекта с внесенными в них изменениями, если вносились изменения (для юридических лиц), или копию документа, удостоверяющего личность Субъекта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а, удостоверяющего личность представителя, и документа, подтверждающего полномочия представителя, в том числе на подписание, представление заявления, заключение договора аренды (в случае обращения с заявлением и совершения соответствующих действий представителем Субъе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опии документов, подтверждающих принадлежность к категории лиц, указанных в </w:t>
      </w:r>
      <w:hyperlink w:anchor="Par0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Субъекте, подписанные Субъектом или его представителем (юридический и почтовый адреса, ИНН, КПП, ОГРН, банковские реквизиты, фамилия, имя, отчество (при наличии) и контактные телефоны руководителя и главного бухгал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заверенными в установленном законодательством порядке либо вместе с их оригиналами. Оригиналы документов после сверки с ними копий возвращаю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ъект вправе вместе с заявлением представить по собственной инициативе выписку из Единого государственного реестра юридических лиц или индивидуальных предпринимателей со сведениями о себе, выданную не ранее чем за 6 месяцев до ее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едставления указанной выписки она запрашивается Комитетом в налоговом органе, в распоряжении которого находятся соответствующие сведения,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 w:val="28"/>
          <w:szCs w:val="28"/>
        </w:rPr>
        <w:t>7. Комитет в течение 40 дней со дня получения заявления осуществляет проверку представленных документов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0"/>
      <w:bookmarkEnd w:id="3"/>
      <w:r>
        <w:rPr>
          <w:sz w:val="28"/>
          <w:szCs w:val="28"/>
        </w:rPr>
        <w:t>1) о проведении торгов на право заключения договора аренды имущества, включенного в переч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1"/>
      <w:bookmarkEnd w:id="4"/>
      <w:r>
        <w:rPr>
          <w:sz w:val="28"/>
          <w:szCs w:val="28"/>
        </w:rPr>
        <w:t>2) о передаче в аренду имущества, включенного в перечень,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оказании имуществе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оказании имущественной поддерж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дставление не всех документов, которые должны быть представлены в соответствии с </w:t>
      </w:r>
      <w:hyperlink w:anchor="Par9">
        <w:r>
          <w:rPr>
            <w:rStyle w:val="InternetLink"/>
            <w:sz w:val="28"/>
            <w:szCs w:val="28"/>
          </w:rPr>
          <w:t>п. 5</w:t>
        </w:r>
      </w:hyperlink>
      <w:r>
        <w:rPr>
          <w:sz w:val="28"/>
          <w:szCs w:val="28"/>
        </w:rPr>
        <w:t xml:space="preserve"> настоящего Порядка, или представление недостоверных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е лица, претендующего на получение в аренду имущества, включенного в перечень, категории лиц, указанных в </w:t>
      </w:r>
      <w:hyperlink w:anchor="Par0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обременения испрашиваемого в аренду объекта правами третьих лиц –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спрашиваемого в аренду объекта в переч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личие принятого в отношении заявителя – субъекта малого и среднего предпринимательства решения об оказании аналогичной поддержки, сроки оказания которой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в соответствии с Положением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, утвержденным постановлением Правительства Российской Федерации от 06.05.2008 № 358, прошло менее чем 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ешение об отказе в оказании имущественной поддержки принимается Комитетом, оформляется письменным уведомлением с указанием основания соответствующего отказа, и направляется Комитетом в срок, установленный в </w:t>
      </w:r>
      <w:hyperlink w:anchor="Par19">
        <w:r>
          <w:rPr>
            <w:rStyle w:val="InternetLink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настоящего Порядка, заявителю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ешения, предусмотренные </w:t>
      </w:r>
      <w:hyperlink w:anchor="Par20">
        <w:r>
          <w:rPr>
            <w:rStyle w:val="InternetLink"/>
            <w:sz w:val="28"/>
            <w:szCs w:val="28"/>
          </w:rPr>
          <w:t>п.п. 1</w:t>
        </w:r>
      </w:hyperlink>
      <w:r>
        <w:rPr>
          <w:sz w:val="28"/>
          <w:szCs w:val="28"/>
        </w:rPr>
        <w:t xml:space="preserve"> и </w:t>
      </w:r>
      <w:hyperlink w:anchor="Par21">
        <w:r>
          <w:rPr>
            <w:rStyle w:val="InternetLink"/>
            <w:sz w:val="28"/>
            <w:szCs w:val="28"/>
          </w:rPr>
          <w:t>2 п. 7</w:t>
        </w:r>
      </w:hyperlink>
      <w:r>
        <w:rPr>
          <w:sz w:val="28"/>
          <w:szCs w:val="28"/>
        </w:rPr>
        <w:t xml:space="preserve"> настоящего Порядка, принимаются в форме постановления администрации города Благовещенска при условии отсутствия оснований для отказа в оказании имуществе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ях, предусмотренных действующим законодательством, решения о передаче в аренду имущества, включенного в перечень, без проведения торгов принимаются с предварительного согласия антимоноп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Торги на право заключения договора аренды имущества, включенного в перечень, в форме конкурса или аукциона проводятся в соответствии с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ри проведении торгов на право заключения договоров аренды с субъектами малого и среднего предпринимательства в отношении муниципального имущества, указанного в перечне, определяет начальную (минимальную) цену договора аренды (цену лота)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говоры аренды имущества, включенного в перечень, заключаются Комитетом с Субъектами на основании решений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, и их срок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дача прав владения и (или) пользования имуществом осуществляется с учетом положений ч. 5 ст. 18 Федерального закона № 20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мущество, включенное в перечень,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 пользование имуществом, включенным в перечень, Субъекты вносят арендную плату в порядке и сроки, установленные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отказа арендатора от договора аренды, досрочного расторжения договора аренды имущество, включенное в перечень, передается другим заинтересованным Субъектам в соответствии с настоящим Порядком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в аренду имущества, включенного в перечень, субъектам малого и среднего предпринимательства, занимающимся приоритетными видами деятельности, установленными муниципальными программами развития малого и среднего предпринимательства, в соответствии с п. 9 ч. 1 ст. 17.1, п. 13 ч. 1. ст. 19 Федерального закона от 26.07.2006 № 135-ФЗ «О защите конкуренции» производится без проведения торгов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934818CCA321F1E3A7F9BBC5CFE7E076A4F6F4FFE39598E936D10241C3AF22ADA5A7DED9CFv1B" TargetMode="External"/><Relationship Id="rId4" Type="http://schemas.openxmlformats.org/officeDocument/2006/relationships/hyperlink" Target="consultantplus://offline/ref=7D85314CED2C3E158E1744C98701B8F4B5E3D448C69577D0FAE56285A96C7E6F0D7E115AAC9A7A4By6h8B" TargetMode="External"/><Relationship Id="rId5" Type="http://schemas.openxmlformats.org/officeDocument/2006/relationships/hyperlink" Target="consultantplus://offline/ref=7D85314CED2C3E158E1744C98701B8F4B5E3D448C69E77D0FAE56285A96C7E6F0D7E115AAC9A7948y6h7B" TargetMode="External"/><Relationship Id="rId6" Type="http://schemas.openxmlformats.org/officeDocument/2006/relationships/hyperlink" Target="consultantplus://offline/ref=7D85314CED2C3E158E1744C98701B8F4B5E3D448C69577D0FAE56285A96C7E6F0D7E115AAC9A7A4By6h8B" TargetMode="External"/><Relationship Id="rId7" Type="http://schemas.openxmlformats.org/officeDocument/2006/relationships/hyperlink" Target="consultantplus://offline/ref=7D85314CED2C3E158E1744C98701B8F4B5E3D448C69577D0FAE56285A96C7E6F0D7E115AAC9A7A4By6h8B" TargetMode="External"/><Relationship Id="rId8" Type="http://schemas.openxmlformats.org/officeDocument/2006/relationships/hyperlink" Target="consultantplus://offline/ref=E7DD3C51295F8520CF8777D4BE50D8D7BAE7F14CF18C2FEF9BE96028BED5D4EE9EEDF0335E34E64DSDY9D" TargetMode="External"/><Relationship Id="rId9" Type="http://schemas.openxmlformats.org/officeDocument/2006/relationships/hyperlink" Target="consultantplus://offline/ref=74FD7E6A9F91F77978B27BDE923835A8727671D2358AC83836F96A759E68FBD175446080F99CF8CBQ6O4H" TargetMode="External"/><Relationship Id="rId10" Type="http://schemas.openxmlformats.org/officeDocument/2006/relationships/hyperlink" Target="consultantplus://offline/ref=7D4882730154500270A9563D1B097FF3F0A4F195420B5BD8650231A43A96EAAC06856868161E6894REO5H" TargetMode="External"/><Relationship Id="rId11" Type="http://schemas.openxmlformats.org/officeDocument/2006/relationships/hyperlink" Target="consultantplus://offline/ref=7D4882730154500270A9563D1B097FF3F0A9F990430C5BD8650231A43A96EAAC068568R6ODH" TargetMode="External"/><Relationship Id="rId12" Type="http://schemas.openxmlformats.org/officeDocument/2006/relationships/hyperlink" Target="consultantplus://offline/ref=B2B5DD884DABCBF68C8904EFC7ACDCD1B8CB78FE164EBD1BFEED3F67D940EFE16D39FA410D0706A1QAt7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6:00Z</dcterms:created>
  <dc:creator>arenda</dc:creator>
  <dc:description/>
  <cp:keywords/>
  <dc:language>en-US</dc:language>
  <cp:lastModifiedBy>User</cp:lastModifiedBy>
  <cp:lastPrinted>2016-01-28T12:23:00Z</cp:lastPrinted>
  <dcterms:modified xsi:type="dcterms:W3CDTF">2016-01-28T04:18:00Z</dcterms:modified>
  <cp:revision>20</cp:revision>
  <dc:subject/>
  <dc:title/>
</cp:coreProperties>
</file>