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28930</wp:posOffset>
                </wp:positionH>
                <wp:positionV relativeFrom="paragraph">
                  <wp:posOffset>-571500</wp:posOffset>
                </wp:positionV>
                <wp:extent cx="6772275" cy="243268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243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5.9pt;margin-top:-45pt;width:533.2pt;height:191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шестой созы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8.01.2016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</w:t>
      </w:r>
      <w:r>
        <w:rPr>
          <w:sz w:val="28"/>
          <w:szCs w:val="28"/>
          <w:u w:val="single"/>
        </w:rPr>
        <w:t>№ 18/09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47670" cy="22104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2210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исвоении наименования территории, ограниченной кадастровым кварталом 28:01:170082, внесении изменений в список наименований улиц и других  составных частей территории городского округа, утвержденный решением 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Благовещенской городской Думы от 24.04.2008 № 41/4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pt;height:174.05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присвоении наименования территории, ограниченной кадастровым кварталом 28:01:170082, внесении изменений в список наименований улиц и других  составных частей территории городского округа, утвержденный решением  </w:t>
                      </w:r>
                      <w:r>
                        <w:rPr>
                          <w:sz w:val="27"/>
                          <w:szCs w:val="27"/>
                        </w:rPr>
                        <w:t>Благовещенской городской Думы от 24.04.2008 № 41/45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несенный мэром города Благовещенска проект решения Благовещенской городской Думы «О присвоении наименования территории, ограниченной кадастровым кварталом 28:01:170082, 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», учитывая заключение комитета Благовещенской городской Думы по социальным вопросам, вопросам молодежи и детства, на основании статьи 20 Устава муниципального образования города Благовещенска,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Территории, ограниченной кадастровым кварталом 28:01:170082, присвоить наименование Пингви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Внести в список наименований улиц и других составных частей территории городского округа, утвержденный решением Благовещенской городской Думы от 24.04.2008 № 41/45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аздел «Территории, входящие в состав городского округа» дополнить садоводческим товариществом Пингви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раздел «Территории, не имеющие улиц, но имеющие упорядоченную нумерацию домов, строений» дополнить садоводческим товариществом Пингви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после его опубликования в газете «Благовещенс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Благовещенской городской Думы по социальным вопросам, вопросам молодежи и детства (Чупрова О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едседатель Благовещенской 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</w:t>
      </w:r>
      <w:r>
        <w:rPr>
          <w:b w:val="false"/>
          <w:sz w:val="28"/>
        </w:rPr>
        <w:t>городской Думы                                                                               С.В. Поп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b/>
      <w:sz w:val="40"/>
    </w:rPr>
  </w:style>
  <w:style w:type="paragraph" w:styleId="Heading">
    <w:name w:val="Heading"/>
    <w:basedOn w:val="Normal"/>
    <w:next w:val="TextBody"/>
    <w:qFormat/>
    <w:pPr>
      <w:ind w:right="141" w:hanging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04:00Z</dcterms:created>
  <dc:creator>Admin</dc:creator>
  <dc:description/>
  <cp:keywords/>
  <dc:language>en-US</dc:language>
  <cp:lastModifiedBy>User</cp:lastModifiedBy>
  <cp:lastPrinted>2016-01-28T12:59:00Z</cp:lastPrinted>
  <dcterms:modified xsi:type="dcterms:W3CDTF">2016-01-28T04:00:00Z</dcterms:modified>
  <cp:revision>44</cp:revision>
  <dc:subject/>
  <dc:title>ГЛАВА МУНИЦИПАЛЬНОГО ОБРАЗОВАНИЯ </dc:title>
</cp:coreProperties>
</file>