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634365</wp:posOffset>
                </wp:positionV>
                <wp:extent cx="6457950" cy="245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4pt;margin-top:-49.95pt;width:508.45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1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18/1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57480</wp:posOffset>
                </wp:positionV>
                <wp:extent cx="3014345" cy="2181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10190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71.8pt;mso-wrap-distance-left:9.05pt;mso-wrap-distance-right:9.05pt;mso-wrap-distance-top:0pt;mso-wrap-distance-bottom:0pt;margin-top:12.4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10190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          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90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90, присвоить наименование Жемчуж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Жемчуж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Жемчуж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Благовещенской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городской Думы                                                                               С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1-28T13:00:00Z</cp:lastPrinted>
  <dcterms:modified xsi:type="dcterms:W3CDTF">2016-01-28T04:01:00Z</dcterms:modified>
  <cp:revision>46</cp:revision>
  <dc:subject/>
  <dc:title>ГЛАВА МУНИЦИПАЛЬНОГО ОБРАЗОВАНИЯ </dc:title>
</cp:coreProperties>
</file>