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643890</wp:posOffset>
                </wp:positionV>
                <wp:extent cx="6743700" cy="25698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-50.7pt;width:530.95pt;height:2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1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8/1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2225</wp:posOffset>
                </wp:positionV>
                <wp:extent cx="3023870" cy="2154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15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42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               № 41/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69.65pt;mso-wrap-distance-left:9.05pt;mso-wrap-distance-right:9.05pt;mso-wrap-distance-top:0pt;mso-wrap-distance-bottom:0pt;margin-top:1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42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               № 41/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42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42, присвоить наименование Юж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Юж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Юж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Благовещенской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городской Думы                                                                               С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1-28T13:01:00Z</cp:lastPrinted>
  <dcterms:modified xsi:type="dcterms:W3CDTF">2016-01-28T04:02:00Z</dcterms:modified>
  <cp:revision>45</cp:revision>
  <dc:subject/>
  <dc:title>ГЛАВА МУНИЦИПАЛЬНОГО ОБРАЗОВАНИЯ </dc:title>
</cp:coreProperties>
</file>