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691515</wp:posOffset>
                </wp:positionV>
                <wp:extent cx="668655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54.45pt;width:526.45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>№ 18/1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3001010" cy="111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предложениях рабочей группы по организации дорожного движения на пересечении улиц Калинина – Тенистая в городе Благовеще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87.9pt;mso-wrap-distance-left:9.05pt;mso-wrap-distance-right:9.05pt;mso-wrap-distance-top:0pt;mso-wrap-distance-bottom:0pt;margin-top:11.3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предложениях рабочей группы по организации дорожного движения на пересечении улиц Калинина – Тенистая в городе Благовеще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предложениях рабочей группы по организации дорожного движения на пересечении улиц Калинина – Тенистая в городе Благовещенске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информацию о предложениях рабочей группы по организации дорожного движения на пересечении улиц Калинина – Тенистая в городе Благовещенске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авить предложения рабочей группы в адрес застройщика, а также в ООО «Институт системотехники» (г. Омск) с целью получения заключения о возможности включения этих предложений в схему организации дорожного движения в городе Благовещенске. Проинформировать Благовещенскую городскую Думу о мнении застройщика и ООО «Институт системотехники» по предложениям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ключить в направляемые в адрес застройщика, а также ООО «Институт системотехники» предложения по расширению проезжей части улицы Калинина в районе железнодорожного переезда посредством сноса типового помещения для дежурного по переез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Appleconvertedspace"/>
          <w:sz w:val="28"/>
          <w:szCs w:val="28"/>
          <w:shd w:fill="FFFFFF" w:val="clear"/>
        </w:rPr>
        <w:tab/>
        <w:t>в срок до 01.03.2016 провести переговоры с филиалом АО «ДГК» «Амурская генерация» и железнодорожной станцией Благовещенск Забайкальской дирекции управления движением филиала ОАО «РЖД» по рассмотрению возможности исключения движения железнодорожного транспорта по переезду в районе пересечения улиц Калинина - Тенистая в периоды максимальной интенсивности транспортного по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инятым в рекомендациях решениям направить в адрес Благовещенской городской Думы в срок до 15.02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казанную информацию рассмотреть на заседании комитета Благовещенской городской Думы по вопросам собственности, экономики и жилищно-коммунального хозяйства 18.02.201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       С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8:00Z</dcterms:created>
  <dc:creator>Support</dc:creator>
  <dc:description/>
  <cp:keywords/>
  <dc:language>en-US</dc:language>
  <cp:lastModifiedBy>User</cp:lastModifiedBy>
  <cp:lastPrinted>2016-01-29T12:42:00Z</cp:lastPrinted>
  <dcterms:modified xsi:type="dcterms:W3CDTF">2016-01-29T05:51:00Z</dcterms:modified>
  <cp:revision>16</cp:revision>
  <dc:subject/>
  <dc:title>      </dc:title>
</cp:coreProperties>
</file>