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28015</wp:posOffset>
                </wp:positionV>
                <wp:extent cx="6705600" cy="2327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3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49.45pt;width:527.95pt;height:18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62801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1.2016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18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00965</wp:posOffset>
                </wp:positionV>
                <wp:extent cx="2788285" cy="158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9.2014 № 2/4 «Об образ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митетов Благовещенской городской Ду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24.65pt;mso-wrap-distance-left:9.05pt;mso-wrap-distance-right:9.05pt;mso-wrap-distance-top:0pt;mso-wrap-distance-bottom:0pt;margin-top:7.9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9.2014 № 2/4 «Об образ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комитетов Благовещенской городской Дум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личного заявления депутата Благовещенской городской Думы Бедёриной Т.Л., в соответствии со статьей 25 Устава муниципального образования города Благовещенска и статьей 5 Регламента Благовещенской городской Думы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Благовещенской городской Думы от 25.09.2014 № 2/4 «Об образовании </w:t>
      </w:r>
      <w:r>
        <w:rPr>
          <w:bCs/>
          <w:sz w:val="28"/>
          <w:szCs w:val="28"/>
        </w:rPr>
        <w:t xml:space="preserve">комитетов Благовещенской городской Думы» (в редакции от 30.10.2014 № 3/21, от 27.11.2014 № 4/38, от 29.01.2015 № 6/70, от 23.07.2015               № 13/147, от 17.12.2015 № 17/203) </w:t>
      </w:r>
      <w:r>
        <w:rPr>
          <w:sz w:val="28"/>
          <w:szCs w:val="28"/>
        </w:rPr>
        <w:t>следующие изменения: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/>
      </w:pPr>
      <w:r>
        <w:rPr>
          <w:sz w:val="28"/>
          <w:szCs w:val="28"/>
        </w:rPr>
        <w:t>1.1. В пункте 2 слова «в количестве тринадцати членов с правом решающего голоса» заменить словами «в количестве четырнадца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дпункт 2.1 дополнить словами «Бедёрину Татьяну Леонтьевну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 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ской Думы                                                                                  С.В. Попов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14:00Z</dcterms:created>
  <dc:creator>User</dc:creator>
  <dc:description/>
  <cp:keywords/>
  <dc:language>en-US</dc:language>
  <cp:lastModifiedBy>User</cp:lastModifiedBy>
  <cp:lastPrinted>2016-01-27T17:44:00Z</cp:lastPrinted>
  <dcterms:modified xsi:type="dcterms:W3CDTF">2016-01-28T04:22:00Z</dcterms:modified>
  <cp:revision>10</cp:revision>
  <dc:subject/>
  <dc:title/>
</cp:coreProperties>
</file>