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8.01.201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18/19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6 год, утвержденным решением Благовещенской городской Думы                                           от 17.12.2015 № 17/205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 25 февраля 2016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1 феврал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3495</wp:posOffset>
                </wp:positionH>
                <wp:positionV relativeFrom="paragraph">
                  <wp:posOffset>-117475</wp:posOffset>
                </wp:positionV>
                <wp:extent cx="2362200" cy="1000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8.01.2016 № 18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9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8.01.2016 № 1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5 февраля 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начальника Межмуниципального отдела  Министерства внутренних дел Российской Федерации «Благовещенский» о результатах деятельности з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 Степан Вячеслав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председатель Благовещенской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равила землепользования и застройки муниципального образования города Благовещенска (по пред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П Амурской области «Аэропорт Благовещенск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равила землепользования и застройки муниципального образования города Благовещенска (по пред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«Городской парк культуры и отдых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сообщения лицами, замещающими муниципальные должности муниципального образования города Благовеще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общении лицами, замещающими муниципальные должности муниципального образования города Благовеще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27.10.2011 № 31/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о работе контрольно-счетной палаты города Благовещенска з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аксим Сергее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6-01-28T12:04:00Z</cp:lastPrinted>
  <dcterms:modified xsi:type="dcterms:W3CDTF">2016-01-28T04:22:00Z</dcterms:modified>
  <cp:revision>86</cp:revision>
  <dc:subject/>
  <dc:title/>
</cp:coreProperties>
</file>