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643890</wp:posOffset>
                </wp:positionV>
                <wp:extent cx="6915150" cy="257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65pt;margin-top:-50.7pt;width:544.45pt;height:20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5915</wp:posOffset>
                </wp:positionH>
                <wp:positionV relativeFrom="paragraph">
                  <wp:posOffset>-643890</wp:posOffset>
                </wp:positionV>
                <wp:extent cx="6647180" cy="25241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5pt;margin-top:-50.7pt;width:523.35pt;height:19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454665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7620</wp:posOffset>
                </wp:positionV>
                <wp:extent cx="6495415" cy="192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02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19/20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1.2pt;mso-wrap-distance-left:9.05pt;mso-wrap-distance-right:9.05pt;mso-wrap-distance-top:0pt;mso-wrap-distance-bottom:0pt;margin-top:0.6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5.02.2016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19/20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54610</wp:posOffset>
                </wp:positionV>
                <wp:extent cx="2667000" cy="1095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6.25pt;mso-wrap-distance-left:9.05pt;mso-wrap-distance-right:9.05pt;mso-wrap-distance-top:0pt;mso-wrap-distance-bottom:0pt;margin-top:4.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Представить к награждению Почетной грамотой Законодательного Собрания Амурской области Смирнову Ольгу Николаевну – </w:t>
      </w:r>
      <w:r>
        <w:rPr>
          <w:sz w:val="28"/>
          <w:szCs w:val="28"/>
        </w:rPr>
        <w:t>заместителя главного врача по хирургии государственного автономного учреждения здравоохранения Амурской области «Амурская  областная детская клиническая больница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Смирновой Ольги Николаев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Благовещенской </w:t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городской Думы                                                                                 С.В. По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7:00Z</dcterms:created>
  <dc:creator>ГОРОДСКАЯ ДУМА</dc:creator>
  <dc:description/>
  <cp:keywords/>
  <dc:language>en-US</dc:language>
  <cp:lastModifiedBy>User</cp:lastModifiedBy>
  <cp:lastPrinted>2016-02-24T15:18:00Z</cp:lastPrinted>
  <dcterms:modified xsi:type="dcterms:W3CDTF">2016-02-26T02:09:00Z</dcterms:modified>
  <cp:revision>5</cp:revision>
  <dc:subject/>
  <dc:title/>
</cp:coreProperties>
</file>