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-617855</wp:posOffset>
                </wp:positionV>
                <wp:extent cx="6726555" cy="24022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240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8pt;margin-top:-48.65pt;width:529.6pt;height:18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1940</wp:posOffset>
            </wp:positionH>
            <wp:positionV relativeFrom="paragraph">
              <wp:posOffset>-61785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5.02.2016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Cs w:val="28"/>
          <w:u w:val="single"/>
        </w:rPr>
        <w:t>№ 19/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99695</wp:posOffset>
                </wp:positionV>
                <wp:extent cx="2851785" cy="2454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45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ложения о порядке сообщения лицами, замещающими муниципальные должности муниципального образования города Благовещенск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93.3pt;mso-wrap-distance-left:9.05pt;mso-wrap-distance-right:9.05pt;mso-wrap-distance-top:0pt;mso-wrap-distance-bottom:0pt;margin-top:7.8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ложения о порядке сообщения лицами, замещающими муниципальные должности муниципального образования города Благовещенск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 частью 4.1 статьи 12.1 Федерального закона </w:t>
      </w:r>
      <w:r>
        <w:rPr>
          <w:rFonts w:eastAsia="Calibri"/>
          <w:szCs w:val="28"/>
          <w:lang w:eastAsia="en-US"/>
        </w:rPr>
        <w:t>от 25.12.2008 № 273-ФЗ «О противодействии коррупции»,</w:t>
      </w:r>
      <w:r>
        <w:rPr/>
        <w:t xml:space="preserve"> на основании Устава муниципального образования города Благовещенска, </w:t>
      </w:r>
      <w:r>
        <w:rPr>
          <w:szCs w:val="28"/>
        </w:rPr>
        <w:t xml:space="preserve">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Утвердить прилагаемое Положение о порядке сообщения лицами, замещающими муниципальные должности муниципального образования города Благовещенска, </w:t>
      </w:r>
      <w:r>
        <w:rPr>
          <w:rFonts w:eastAsia="Calibri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эр города Благовещенска                                                                      В.С. Калита</w:t>
      </w:r>
    </w:p>
    <w:p>
      <w:pPr>
        <w:pStyle w:val="ConsPlusNormal"/>
        <w:numPr>
          <w:ilvl w:val="0"/>
          <w:numId w:val="0"/>
        </w:numPr>
        <w:ind w:firstLine="595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95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95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95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firstLine="595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лаговещенской</w:t>
      </w:r>
    </w:p>
    <w:p>
      <w:pPr>
        <w:pStyle w:val="ConsPlusNormal"/>
        <w:numPr>
          <w:ilvl w:val="0"/>
          <w:numId w:val="0"/>
        </w:numPr>
        <w:ind w:firstLine="595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</w:t>
      </w:r>
    </w:p>
    <w:p>
      <w:pPr>
        <w:pStyle w:val="ConsPlusNormal"/>
        <w:numPr>
          <w:ilvl w:val="0"/>
          <w:numId w:val="0"/>
        </w:numPr>
        <w:ind w:firstLine="595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6 № 19/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8"/>
        </w:rPr>
      </w:pPr>
      <w:r>
        <w:rPr>
          <w:szCs w:val="28"/>
        </w:rPr>
        <w:t xml:space="preserve">о порядке сообщения лицами, замещающими муниципальные должности муниципального образования города Благовещенска, </w:t>
      </w:r>
      <w:r>
        <w:rPr>
          <w:rFonts w:eastAsia="Calibri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Настоящим Положением определяется порядок сообщения лицами, замещающими муниципальные должности муниципального образования города Благовещенска (далее - лица, замещающие муниципальные должност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3. В уведомлен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амилия, имя, отчество лица, замещающего муниципальную должность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мещаемая муниципальная должность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обязанностей (осуществление полномочий)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ция о личной заинтересованности лица, замещающего муниципальную должность,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он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ата подачи уведомлени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пись лица, замещающего муниципальную долж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4. Уведомление направляется лицом, замещающим муниципальную должность, в Благовещенскую городскую Думу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Для рассмотрения поступившего уведомления создается комиссия по урегулированию конфликта интересов (далее - комиссия). В состав комиссии входят депутаты Благовещенской городской Думы, представители юридических и кадровых служб Благовещенской городской Думы и администрации города Благовещенска. Количественный и персональный состав комиссии утверждается решением Благовещенской городской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считается правомочным, если в нем принимает участие более половины ее членов. Решения комиссии принимаются большинством голосов от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 на своем первом заседании избирают из своего состава председателя комиссии и заместителя председател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На заседании комиссии ведется протокол, который подписывается всеми членами комиссии, присутствующими на заседании комиссии. 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 Комиссия рассматривает уведомление в течение семи рабочих дней со дня принятия Благовещенской городской Думой решения об утверждении  состава комиссии и по результатам рассмотрения уведом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bookmarkStart w:id="0" w:name="Par2"/>
      <w:bookmarkEnd w:id="0"/>
      <w:r>
        <w:rPr>
          <w:rFonts w:eastAsia="Calibri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bookmarkStart w:id="1" w:name="Par3"/>
      <w:bookmarkEnd w:id="1"/>
      <w:r>
        <w:rPr>
          <w:rFonts w:eastAsia="Calibri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8. Решение комиссии оформляется заключением, которое подписывается председателем комиссии, а в его отсутствие заместителем председателя комиссии. Протокол и заключение комиссии представляется для рассмотрения Благовещенской городской Думе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9. В ходе рассмотрения уведомления комиссия 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мурской области, иные государственные органы, органы местного самоуправления города Благовещенска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В случае направления запросов, указанных в </w:t>
      </w:r>
      <w:hyperlink r:id="rId3">
        <w:r>
          <w:rPr>
            <w:rStyle w:val="InternetLink"/>
            <w:rFonts w:eastAsia="Calibri"/>
            <w:szCs w:val="28"/>
          </w:rPr>
          <w:t>абзаце первом настоящего пункта</w:t>
        </w:r>
      </w:hyperlink>
      <w:r>
        <w:rPr>
          <w:rFonts w:eastAsia="Calibri"/>
          <w:szCs w:val="28"/>
        </w:rPr>
        <w:t>, заключение комиссии должно быть направлено в Благовещенскую городскую Думу в течение 45 дней со дня поступления уведомления в Благовещенскую городскую Думу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. Благовещенская городская Дума на основании заключения комиссии принимает решение о результатах рассмотрения уведомления в соответствии с законодательством о противодействии коррупц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960"/>
        <w:ind w:left="5897" w:hanging="0"/>
        <w:rPr/>
      </w:pPr>
      <w:r>
        <w:rPr/>
        <w:t xml:space="preserve">Приложение  к Положению </w:t>
      </w:r>
    </w:p>
    <w:p>
      <w:pPr>
        <w:pStyle w:val="Normal"/>
        <w:ind w:right="65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>
          <w:sz w:val="24"/>
        </w:rPr>
      </w:pPr>
      <w:r>
        <w:rPr>
          <w:sz w:val="24"/>
        </w:rPr>
        <w:t>(отметка об ознакомлении)</w:t>
      </w:r>
    </w:p>
    <w:p>
      <w:pPr>
        <w:pStyle w:val="Normal"/>
        <w:ind w:left="5529" w:hanging="709"/>
        <w:jc w:val="center"/>
        <w:rPr>
          <w:szCs w:val="28"/>
        </w:rPr>
      </w:pPr>
      <w:r>
        <w:rPr>
          <w:szCs w:val="28"/>
        </w:rPr>
        <w:t>В Благовещенскую городскую Думу</w:t>
      </w:r>
    </w:p>
    <w:p>
      <w:pPr>
        <w:pStyle w:val="Normal"/>
        <w:ind w:left="5529" w:hanging="709"/>
        <w:rPr/>
      </w:pPr>
      <w:r>
        <w:rPr>
          <w:szCs w:val="28"/>
        </w:rPr>
        <w:t xml:space="preserve"> </w:t>
      </w:r>
      <w:r>
        <w:rPr>
          <w:szCs w:val="28"/>
        </w:rPr>
        <w:t>от _____________________________</w:t>
      </w:r>
    </w:p>
    <w:p>
      <w:pPr>
        <w:pStyle w:val="Normal"/>
        <w:ind w:left="552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Ф.И.О., замещаемая муниципальная                </w:t>
      </w:r>
    </w:p>
    <w:p>
      <w:pPr>
        <w:pStyle w:val="Normal"/>
        <w:ind w:left="5529" w:hanging="709"/>
        <w:rPr/>
      </w:pPr>
      <w:r>
        <w:rPr>
          <w:sz w:val="24"/>
        </w:rPr>
        <w:t xml:space="preserve">                           </w:t>
      </w:r>
      <w:r>
        <w:rPr>
          <w:sz w:val="24"/>
        </w:rPr>
        <w:t>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b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ind w:firstLine="567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</w:t>
        <w:br/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FC2483D1650D5C086BED29619670FB3C1A6651102AAA2B7677238D2A2AFD77374C36DAB8879DC2hEy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49:00Z</dcterms:created>
  <dc:creator>User</dc:creator>
  <dc:description/>
  <cp:keywords/>
  <dc:language>en-US</dc:language>
  <cp:lastModifiedBy>User</cp:lastModifiedBy>
  <cp:lastPrinted>2016-02-26T09:36:00Z</cp:lastPrinted>
  <dcterms:modified xsi:type="dcterms:W3CDTF">2016-02-26T00:38:00Z</dcterms:modified>
  <cp:revision>29</cp:revision>
  <dc:subject/>
  <dc:title/>
</cp:coreProperties>
</file>