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681990</wp:posOffset>
                </wp:positionV>
                <wp:extent cx="6696075" cy="2486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53.7pt;width:527.2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/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9370</wp:posOffset>
                </wp:positionV>
                <wp:extent cx="275272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брании заместителя председател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5.4pt;mso-wrap-distance-left:9.05pt;mso-wrap-distance-right:9.05pt;mso-wrap-distance-top:0pt;mso-wrap-distance-bottom:0pt;margin-top:3.1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брании заместителя председател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муниципального образования города Благовещенска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Благовещенской городской Думы, исполняющим полномочия без освобождения от основной производственной или служебной деятельности, Имамеева Олега Гатаулловича.</w:t>
      </w:r>
    </w:p>
    <w:p>
      <w:pPr>
        <w:pStyle w:val="Style18"/>
        <w:autoSpaceDE w:val="false"/>
        <w:ind w:left="708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С.В. Поп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User</dc:creator>
  <dc:description/>
  <cp:keywords/>
  <dc:language>en-US</dc:language>
  <cp:lastModifiedBy>User</cp:lastModifiedBy>
  <cp:lastPrinted>2016-02-24T18:07:00Z</cp:lastPrinted>
  <dcterms:modified xsi:type="dcterms:W3CDTF">2016-02-26T02:10:00Z</dcterms:modified>
  <cp:revision>7</cp:revision>
  <dc:subject/>
  <dc:title/>
</cp:coreProperties>
</file>