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-558800</wp:posOffset>
                </wp:positionV>
                <wp:extent cx="6638925" cy="25057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4pt;margin-top:-44pt;width:522.7pt;height:19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-55880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19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2726055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9.2014   № 2/4 «Об образ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итетов Благовещенской городской Ду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17.5pt;mso-wrap-distance-left:9.05pt;mso-wrap-distance-right:9.05pt;mso-wrap-distance-top:0pt;mso-wrap-distance-bottom:0pt;margin-top:7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9.2014   № 2/4 «Об образ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омитетов Благовещенской городской Дум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шения Благовещенской городской Думы от 28.01.2016 № 18/01 «</w:t>
      </w: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Благовещенской городской Думы» 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и 5 Регламента Благовещенской городской Думы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Благовещенской городской Думы от 25.09.2014 № 2/4 «Об образовании </w:t>
      </w:r>
      <w:r>
        <w:rPr>
          <w:bCs/>
          <w:sz w:val="28"/>
          <w:szCs w:val="28"/>
        </w:rPr>
        <w:t xml:space="preserve">комитетов Благовещенской городской Думы» (в редакции от 30.10.2014 № 3/21, от 27.11.2014 № 4/38, от 29.01.2015 № 6/70, от 23.07.2015 № 13/147, от 17.12.2015 № 17/203, от 28.01.2016 № 18/17) </w:t>
      </w:r>
      <w:r>
        <w:rPr>
          <w:sz w:val="28"/>
          <w:szCs w:val="28"/>
        </w:rPr>
        <w:t>следующие изменения: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/>
      </w:pPr>
      <w:r>
        <w:rPr>
          <w:sz w:val="28"/>
          <w:szCs w:val="28"/>
        </w:rPr>
        <w:t>1.1. В пункте 2 слова «в количестве четырнадцати членов с правом решающего голоса» заменить словами «в количестве тринадца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1.2. В подпункте 2.1 слова «</w:t>
      </w:r>
      <w:r>
        <w:rPr>
          <w:sz w:val="26"/>
          <w:szCs w:val="26"/>
        </w:rPr>
        <w:t>Попова Степана Вячеславовича;»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    С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14:00Z</dcterms:created>
  <dc:creator>User</dc:creator>
  <dc:description/>
  <cp:keywords/>
  <dc:language>en-US</dc:language>
  <cp:lastModifiedBy>User</cp:lastModifiedBy>
  <cp:lastPrinted>2016-02-24T18:10:00Z</cp:lastPrinted>
  <dcterms:modified xsi:type="dcterms:W3CDTF">2016-02-26T02:10:00Z</dcterms:modified>
  <cp:revision>11</cp:revision>
  <dc:subject/>
  <dc:title/>
</cp:coreProperties>
</file>