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.02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19/28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                                         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 31 марта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7 марта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5.02.2016 № 19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5.02.2016 № 19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31 марта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результатах деятельности мэра города Благовещенска, администрации города Благовещенска и о решении вопросов, поставленных Благовещенской городской Думой з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тепан Вячеслав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председатель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                  № 63/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регистрации устава территориального общественного самоуправления в органах местного самоуправления муниципального образования города Благовещен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 з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.В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6-02-24T18:02:00Z</cp:lastPrinted>
  <dcterms:modified xsi:type="dcterms:W3CDTF">2016-02-26T02:10:00Z</dcterms:modified>
  <cp:revision>92</cp:revision>
  <dc:subject/>
  <dc:title/>
</cp:coreProperties>
</file>