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-651510</wp:posOffset>
                </wp:positionV>
                <wp:extent cx="6819900" cy="2466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9pt;margin-top:-51.3pt;width:536.95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3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20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854325" cy="793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2.4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Рассмотрев наградные документы на награждение медалью «За заслуги перед городом Благовещенском», на основании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 от  27.11.2014  № 4/29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>Наградить медалью «За заслуги перед городом Благовещенском»</w:t>
      </w:r>
      <w:r>
        <w:rPr>
          <w:lang w:val="ru-RU"/>
        </w:rPr>
        <w:t xml:space="preserve"> Качуру Аллу Геннадьевну, Попову Галину Михайловну.</w:t>
      </w:r>
    </w:p>
    <w:p>
      <w:pPr>
        <w:pStyle w:val="Style16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Единовременную выплату в сумме 50000 рублей (без учета суммы налога на доходы физических лиц) произвести каждому награжденному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6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   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0:00Z</dcterms:created>
  <dc:creator>User</dc:creator>
  <dc:description/>
  <cp:keywords/>
  <dc:language>en-US</dc:language>
  <cp:lastModifiedBy>User</cp:lastModifiedBy>
  <cp:lastPrinted>2016-03-31T14:23:00Z</cp:lastPrinted>
  <dcterms:modified xsi:type="dcterms:W3CDTF">2016-03-31T05:24:00Z</dcterms:modified>
  <cp:revision>4</cp:revision>
  <dc:subject/>
  <dc:title/>
</cp:coreProperties>
</file>