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-691515</wp:posOffset>
                </wp:positionV>
                <wp:extent cx="6896100" cy="2466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pt;margin-top:-54.45pt;width:542.95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3.</w:t>
        <w:tab/>
        <w:t>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  <w:u w:val="single"/>
        </w:rPr>
        <w:t>№ 20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797175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ежегодном отчете мэра города  Благовещенска о результатах своей деятельности и деятельности администрации города Благовещенска з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05.3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ежегодном отчете мэра города  Благовещенска о результатах своей деятельности и деятельности администрации города Благовещенска за 2015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Рассмотрев внесенный мэром города Благовещенска отчет о результатах своей деятельности и деятельности администрации города Благовещенска за 2015 год, на основании статьи 20 и части 3 статьи 29 Устава муниципального образования города Благовещенска, пунктов 7-11 раздела 3 Положения о порядке осуществления контрольной деятельности Благовещенской городской Дум</w:t>
      </w:r>
      <w:r>
        <w:rPr>
          <w:lang w:val="ru-RU"/>
        </w:rPr>
        <w:t>ой</w:t>
      </w:r>
      <w:r>
        <w:rPr/>
        <w:t xml:space="preserve">, утвержденного решением Благовещенской городской Думы от 21.02.2012 </w:t>
      </w:r>
      <w:r>
        <w:rPr>
          <w:lang w:val="ru-RU"/>
        </w:rPr>
        <w:t xml:space="preserve">                    </w:t>
      </w:r>
      <w:r>
        <w:rPr/>
        <w:t xml:space="preserve">№ 36/17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>Принять прилагаемый отчет мэра города Благовещенска о результатах своей деятельности и деятельности администрации города Благовещенска за 2015 год к сведению.</w:t>
      </w:r>
    </w:p>
    <w:p>
      <w:pPr>
        <w:pStyle w:val="Style15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Благовещенской городской Думы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   С.В. По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8:00Z</dcterms:created>
  <dc:creator>User</dc:creator>
  <dc:description/>
  <cp:keywords/>
  <dc:language>en-US</dc:language>
  <cp:lastModifiedBy>User</cp:lastModifiedBy>
  <cp:lastPrinted>2016-03-30T16:16:00Z</cp:lastPrinted>
  <dcterms:modified xsi:type="dcterms:W3CDTF">2016-03-31T05:20:00Z</dcterms:modified>
  <cp:revision>7</cp:revision>
  <dc:subject/>
  <dc:title/>
</cp:coreProperties>
</file>