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.03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/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                                         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 28 апрел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апрел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31.03.2016 № 20/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31.03.2016 № 20/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апрел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нормативов градостроительного проектирования муниципального образования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тета Благовещенской городской Думы по вопросам экономики, собственности и жилищно - 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управления и распоряжения собственностью муниципального образования города Благовещенска, утвержденное решением Благовещенской городской Думы от 15.12.2011 № 33/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«О развитии системы дополнительного образования детей в муниципальном образовании  городе Благовещенс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6-03-31T14:47:00Z</cp:lastPrinted>
  <dcterms:modified xsi:type="dcterms:W3CDTF">2016-03-31T05:52:00Z</dcterms:modified>
  <cp:revision>95</cp:revision>
  <dc:subject/>
  <dc:title/>
</cp:coreProperties>
</file>