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72250" cy="173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7.45pt;height:1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8611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19050</wp:posOffset>
                </wp:positionV>
                <wp:extent cx="6772275" cy="17849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pt;margin-top:1.5pt;width:533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04.2016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1/38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tabs>
          <w:tab w:val="clear" w:pos="708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132080</wp:posOffset>
                </wp:positionV>
                <wp:extent cx="2762885" cy="13608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1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29.10.2015 №15/164 «Об особенностях составления и утверждения проекта городского бюджет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07.15pt;mso-wrap-distance-left:9.05pt;mso-wrap-distance-right:9.05pt;mso-wrap-distance-top:0pt;mso-wrap-distance-bottom:0pt;margin-top:10.4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61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лаговещенской городской Думы от 29.10.2015 №15/164 «Об особенностях составления и утверждения проекта городского бюджета на 2016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несенный мэром города Благовещен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Благовещенской городской Думы «О внесении изменений в решение Благовещенской городской Думы от 29.10.2015 №15/164 «Об особенностях составления и утверждения проекта городского бюджета на 2016 год»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 Благовещенская городская Дума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  <w:bookmarkStart w:id="0" w:name="sub_1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Благовещенской городской Думы от 29.10.2015 №15/164 «Об особенностях составления и утверждения проекта городского бюджета на 2016 год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полнить пунктом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Установить, что в 2016 году допускается заключение муниципальных  контрактов (договоров) при осуществлении муниципальных заимствований, обуславливающих возникновение долговых обязательств муниципального образования города Благовещенска на период, превышающий срок действия утвержденных лимитов бюджетных обязательств.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ы 2, 3 считать пунктами 3, 4 соответственно.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bookmarkEnd w:id="0"/>
      <w:r>
        <w:rPr>
          <w:sz w:val="28"/>
          <w:szCs w:val="28"/>
        </w:rPr>
        <w:tab/>
        <w:t>2. Настоящее решение вступает в силу после его опубликования в газете «Благовещенск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Благовещенской городской Думы по бюджету, финансам и налогам                      (Ноженкин М.С.)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/>
      </w:pPr>
      <w:r>
        <w:rPr>
          <w:sz w:val="28"/>
          <w:szCs w:val="28"/>
        </w:rPr>
        <w:t>Мэр города Благовещенска                                                                         В.С. Калит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3:00Z</dcterms:created>
  <dc:creator>Власова</dc:creator>
  <dc:description/>
  <cp:keywords/>
  <dc:language>en-US</dc:language>
  <cp:lastModifiedBy>User</cp:lastModifiedBy>
  <cp:lastPrinted>2016-04-26T10:18:00Z</cp:lastPrinted>
  <dcterms:modified xsi:type="dcterms:W3CDTF">2016-04-28T05:14:00Z</dcterms:modified>
  <cp:revision>5</cp:revision>
  <dc:subject/>
  <dc:title>Настоящее решение Благовещенской городской Думы в соответствии с Конституцией Российской Федерации, Бюджетным кодексом Российской Федерации, Федеральным законом «Об общих принципах организации законодательных (представительных) и исполнительных органов г</dc:title>
</cp:coreProperties>
</file>