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45110</wp:posOffset>
                </wp:positionH>
                <wp:positionV relativeFrom="paragraph">
                  <wp:posOffset>-755015</wp:posOffset>
                </wp:positionV>
                <wp:extent cx="6614160" cy="24307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4280" cy="243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9.3pt;margin-top:-59.45pt;width:520.75pt;height:191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шестой созыв)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8.04.2016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              </w:t>
      </w:r>
      <w:r>
        <w:rPr>
          <w:sz w:val="28"/>
          <w:szCs w:val="28"/>
          <w:u w:val="single"/>
        </w:rPr>
        <w:t>№ 21/41</w:t>
      </w:r>
    </w:p>
    <w:p>
      <w:pPr>
        <w:pStyle w:val="Normal"/>
        <w:jc w:val="center"/>
        <w:rPr/>
      </w:pP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6680</wp:posOffset>
                </wp:positionH>
                <wp:positionV relativeFrom="paragraph">
                  <wp:posOffset>119380</wp:posOffset>
                </wp:positionV>
                <wp:extent cx="2901950" cy="2247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2247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присвоении наименования территории, ограниченной кадастровым кварталом 28:01:110159, внесении изменений в список наименований улиц и других  составных частей территории городского округа, утвержденный решением  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Благовещенской городской Думы от 24.04.2008 № 41/45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pt;height:177pt;mso-wrap-distance-left:9.05pt;mso-wrap-distance-right:9.05pt;mso-wrap-distance-top:0pt;mso-wrap-distance-bottom:0pt;margin-top:9.4pt;mso-position-vertical-relative:text;margin-left:-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присвоении наименования территории, ограниченной кадастровым кварталом 28:01:110159, внесении изменений в список наименований улиц и других  составных частей территории городского округа, утвержденный решением  </w:t>
                      </w:r>
                      <w:r>
                        <w:rPr>
                          <w:sz w:val="27"/>
                          <w:szCs w:val="27"/>
                        </w:rPr>
                        <w:t>Благовещенской городской Думы от 24.04.2008 № 41/45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внесенный мэром города Благовещенска проект решения Благовещенской городской Думы «О присвоении наименования территории, ограниченной кадастровым кварталом 28:01:110159, внесении изменений в список наименований улиц и других составных частей территории городского округа, утвержденный решением  Благовещенской городской Думы от 24.04.2008 № 41/45», учитывая заключение комитета Благовещенской городской Думы по социальным вопросам, вопросам молодежи и детства, на основании статьи 20 Устава муниципального образования города Благовещенска Благовещенская городская Дум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Территории, ограниченной кадастровым кварталом 28:01:110159, присвоить наименование Здоровь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 Внести в список наименований улиц и других составных частей территории городского округа, утвержденный решением Благовещенской городской Думы от 24.04.2008 № 41/45,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раздел «Территории, входящие в состав городского округа» дополнить садоводческим товариществом Здоровь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раздел «Территории, не имеющие улиц, но имеющие упорядоченную нумерацию домов, строений» дополнить садоводческим товариществом Здоровье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 в газете «Благовещенск»</w:t>
      </w:r>
      <w:r>
        <w:rPr>
          <w:sz w:val="27"/>
          <w:szCs w:val="27"/>
        </w:rPr>
        <w:t>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4. Контроль за исполнением настоящего решения возложить на комитет Благовещенской городской Думы по социальным вопросам, вопросам молодежи и детства (Чупрова О.Е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эр города Благовещенска                                                                               В.С. Калита</w:t>
      </w:r>
    </w:p>
    <w:sectPr>
      <w:headerReference w:type="default" r:id="rId3"/>
      <w:type w:val="nextPage"/>
      <w:pgSz w:w="11906" w:h="16838"/>
      <w:pgMar w:left="1418" w:right="567" w:gutter="0" w:header="709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1:04:00Z</dcterms:created>
  <dc:creator>Admin</dc:creator>
  <dc:description/>
  <cp:keywords/>
  <dc:language>en-US</dc:language>
  <cp:lastModifiedBy>User</cp:lastModifiedBy>
  <cp:lastPrinted>2016-04-28T12:23:00Z</cp:lastPrinted>
  <dcterms:modified xsi:type="dcterms:W3CDTF">2016-04-28T05:15:00Z</dcterms:modified>
  <cp:revision>49</cp:revision>
  <dc:subject/>
  <dc:title>ГЛАВА МУНИЦИПАЛЬНОГО ОБРАЗОВАНИЯ </dc:title>
</cp:coreProperties>
</file>