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619125</wp:posOffset>
                </wp:positionV>
                <wp:extent cx="6496050" cy="22231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2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2pt;margin-top:-48.75pt;width:511.45pt;height:1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619125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3.06.2016</w:t>
      </w:r>
      <w:r>
        <w:rPr>
          <w:szCs w:val="28"/>
        </w:rPr>
        <w:tab/>
        <w:tab/>
        <w:tab/>
        <w:tab/>
        <w:tab/>
        <w:tab/>
        <w:tab/>
        <w:t xml:space="preserve">                                  </w:t>
      </w:r>
      <w:r>
        <w:rPr>
          <w:szCs w:val="28"/>
          <w:u w:val="single"/>
        </w:rPr>
        <w:t>№ 23/6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56210</wp:posOffset>
                </wp:positionV>
                <wp:extent cx="3086100" cy="796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Правил депутатск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ики депутатов Благовещенс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.75pt;mso-wrap-distance-left:9.05pt;mso-wrap-distance-right:9.05pt;mso-wrap-distance-top:0pt;mso-wrap-distance-bottom:0pt;margin-top:12.3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Правил депутатско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этики депутатов Благовещенско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ородской Думы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 основании статьи 23 Устава муниципального образования города Благовещенска, учитывая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Утвердить прилагаемые Правила депутатской этики депутатов Благовещенской городской Думы.</w:t>
      </w:r>
    </w:p>
    <w:p>
      <w:pPr>
        <w:pStyle w:val="ConsPlusTitle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городской Думы города Благовещенска от 23.12.1999 № 179 «Об утверждении Правил депутатской этики депутатов городской Думы города Благовещенска»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Благовещенской городской Думы от 02.10.2008 № 46/123 «О внесении изменений в решение Думы города Благовещенска от 23.12.1999      № 179 «Об утверждении Правил депутатской этики депутатов городской Думы города Благовещенск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 в газете «Благовещенск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Благовещенской</w:t>
      </w:r>
    </w:p>
    <w:p>
      <w:pPr>
        <w:pStyle w:val="Normal"/>
        <w:rPr/>
      </w:pPr>
      <w:r>
        <w:rPr/>
        <w:t xml:space="preserve">           </w:t>
      </w:r>
      <w:r>
        <w:rPr/>
        <w:t>городской Думы</w:t>
        <w:tab/>
        <w:t xml:space="preserve">                                                                          С.В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670" w:hanging="0"/>
        <w:rPr/>
      </w:pPr>
      <w:r>
        <w:rPr>
          <w:szCs w:val="28"/>
        </w:rPr>
        <w:t>УТВЕРЖДЕНЫ</w:t>
        <w:br/>
        <w:t>решением Благовещенской</w:t>
        <w:br/>
        <w:t>городской Думы</w:t>
        <w:br/>
        <w:t>от  23.06.2016 №  23/65</w:t>
        <w:tab/>
      </w:r>
    </w:p>
    <w:p>
      <w:pPr>
        <w:pStyle w:val="Normal"/>
        <w:shd w:fill="FFFFFF" w:val="clear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Правила</w:t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  <w:szCs w:val="28"/>
        </w:rPr>
        <w:t>депутатской этики депутатов Благовещенской городской Думы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autoSpaceDE w:val="false"/>
        <w:ind w:left="0" w:firstLine="851"/>
        <w:jc w:val="both"/>
        <w:rPr>
          <w:szCs w:val="28"/>
        </w:rPr>
      </w:pPr>
      <w:r>
        <w:rPr>
          <w:szCs w:val="28"/>
          <w:shd w:fill="FFFFFF" w:val="clear"/>
        </w:rPr>
        <w:t xml:space="preserve">Правила депутатской этики депутатов Благовещенской городской Думе (далее - Правила) закрепляют основные правила поведения депутата Благовещенской городской Думы (далее - депутат), которые он обязан соблюдать при осуществлении своих депутатских полномочий, в том числе при взаимодействии с другими депутатами, должностными лицами органов государственной власти и местного самоуправления, представителями средств массовой информации, организациями, общественными объединениями, гражданам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путат обязан соблюдать настоящие Правила, в равной мере сохранять собственное достоинство, уважать достоинство других депутатов, должностных лиц и граждан, с которыми он вступает в отношения в связи с исполнением депутатских полномоч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851"/>
        <w:jc w:val="both"/>
        <w:rPr/>
      </w:pPr>
      <w:r>
        <w:rPr>
          <w:szCs w:val="28"/>
        </w:rPr>
        <w:t>Депутат должен воздерживаться от действий, заявлений и поступков, способных скомпрометировать его самого, представляемых им избирателей и Благовещенскую городскую Думу (далее - городская Дума).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Правила поведения депутата на заседаниях городской Думы,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Cs w:val="28"/>
        </w:rPr>
        <w:t xml:space="preserve">комитетов, временных и согласительных комиссий, 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рабочих групп</w:t>
      </w:r>
    </w:p>
    <w:p>
      <w:pPr>
        <w:pStyle w:val="Normal"/>
        <w:shd w:fill="FFFFFF" w:val="clear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851"/>
        <w:jc w:val="both"/>
        <w:rPr/>
      </w:pPr>
      <w:r>
        <w:rPr>
          <w:szCs w:val="28"/>
        </w:rPr>
        <w:t>Депутат обязан присутствовать на заседаниях городской Думы, комитетов, временных и согласительных комиссий, рабочих групп, членом которых он является. Отсутствие депутатов на указанных заседаниях допускается только по уважительным причин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851"/>
        <w:jc w:val="both"/>
        <w:rPr/>
      </w:pPr>
      <w:r>
        <w:rPr>
          <w:szCs w:val="28"/>
        </w:rPr>
        <w:t>В случае невозможности присутствовать на заседаниях городской Думы, комитетов, временных и согласительных комиссий, рабочих групп  депутат обязан проинформировать с изложением причин своего отсутствия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Cs w:val="28"/>
        </w:rPr>
        <w:t>председателя городской Думы - в случае невозможности присутствовать на заседании городской Думы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Cs w:val="28"/>
        </w:rPr>
        <w:t>председателя комитета городской Думы  - в  случае невозможности присутствовать на заседании комитета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седателя временных и согласительных комиссий, рабочих групп  - в случае невозможности присутствовать на заседании данных комиссий и рабочих груп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ind w:left="0" w:firstLine="851"/>
        <w:jc w:val="both"/>
        <w:rPr/>
      </w:pPr>
      <w:r>
        <w:rPr>
          <w:szCs w:val="28"/>
        </w:rPr>
        <w:t xml:space="preserve">Участвуя в заседаниях городской Думы, комитетов, временных и согласительных комиссий, рабочих групп депутат обязан соблюдать Регламент городской Думы, настоящие Правила, придерживаться делового стиля одежды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851"/>
        <w:jc w:val="both"/>
        <w:rPr/>
      </w:pPr>
      <w:r>
        <w:rPr>
          <w:szCs w:val="28"/>
        </w:rPr>
        <w:t>Депутат должен уважать председательствующего на заседании городской Думы, комитетов, временных и согласительных комиссий, рабочих групп, выполнять его поручения, данные в пределах предоставленных ему полномоч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Депутат не вправе допускать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Cs w:val="28"/>
        </w:rPr>
        <w:t>выступлений без предоставления слова председательствующим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Cs w:val="28"/>
        </w:rPr>
        <w:t>выступлений не по повестке дня и не по существу рассматриваемого вопроса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Cs w:val="28"/>
        </w:rPr>
        <w:t xml:space="preserve">использование в своих выступлениях грубых и некорректных выражений; 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Cs w:val="28"/>
        </w:rPr>
        <w:t>призывов к незаконным действиям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Cs w:val="28"/>
        </w:rPr>
      </w:pPr>
      <w:r>
        <w:rPr>
          <w:szCs w:val="28"/>
        </w:rPr>
        <w:t>прерывание выступающих, выкр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осле объявления председательствующим о начале голосования депутат не вправе задавать вопросы, просить слово для выступления и иным способом прерывать процедуру голос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851"/>
        <w:jc w:val="both"/>
        <w:rPr/>
      </w:pPr>
      <w:r>
        <w:rPr>
          <w:szCs w:val="28"/>
        </w:rPr>
        <w:t xml:space="preserve">Председательствующий на заседании городской Думы, комитета, временной или согласительной комиссии, рабочей группы вправе применить к  депутату следующие меры воздействия в случае нарушения им: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одпунктов 1 и 2 пункта 2.5 и пункта 2.6 настоящих Правил  - лишить слова до окончания засед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851"/>
        <w:jc w:val="both"/>
        <w:rPr/>
      </w:pPr>
      <w:r>
        <w:rPr>
          <w:szCs w:val="28"/>
        </w:rPr>
        <w:t>подпунктов 3, 4 и 5 пункта 2.5 настоящих Правил - сделать  устное замечание и предупредить о недопустимости совершения таких действий.</w:t>
      </w:r>
    </w:p>
    <w:p>
      <w:pPr>
        <w:pStyle w:val="Normal"/>
        <w:shd w:fill="FFFFFF" w:val="clear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  <w:shd w:fill="FFFFFF" w:val="clear"/>
        </w:rPr>
      </w:pPr>
      <w:r>
        <w:rPr>
          <w:szCs w:val="28"/>
          <w:lang w:val="en-US"/>
        </w:rPr>
        <w:t>III</w:t>
      </w:r>
      <w:r>
        <w:rPr>
          <w:szCs w:val="28"/>
        </w:rPr>
        <w:t>. Правила поведения депутата во взаимоотношениях с другими депутатами, органами государственной власти, органами местного самоуправления, представителями средств массовой информации</w:t>
      </w:r>
      <w:r>
        <w:rPr>
          <w:szCs w:val="28"/>
          <w:shd w:fill="FFFFFF" w:val="clear"/>
        </w:rPr>
        <w:t>, организациями, общественными объединениями, гражданам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Взаимоотношения между депутатами строятся на основе равноправ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Депутат содействует созданию в городской Думе обстановки доброжелательности, взаимной поддержки и товарищеского сотрудничества, строит свои отношения с другими депутатами на основе взаимного уважения и соблюдения их прав, воздерживается от употребления выражений, умаляющих их честь, достоинство или деловую репутацию и не вправе навязывать свою позицию посредством угроз и ультиматум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851"/>
        <w:jc w:val="both"/>
        <w:rPr/>
      </w:pPr>
      <w:r>
        <w:rPr>
          <w:szCs w:val="28"/>
        </w:rPr>
        <w:t>Депутат не должен использовать в личных целях преимущества своего статуса во взаимоотношениях с органами государственной власти, органами местного самоуправления, представителями средств массовой информации, организациями, общественными объединениями, гражданами, а также не вправе использовать предоставляемую ему органами государственной власти, органами местного самоуправления, должностными лицами официальную служебную информацию для извлечения личной выгод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851"/>
        <w:jc w:val="both"/>
        <w:rPr/>
      </w:pPr>
      <w:r>
        <w:rPr>
          <w:szCs w:val="28"/>
        </w:rPr>
        <w:t>Депутат обязан использовать бланки городской Думы только для депутатских запросов и обращений, необходимых для осуществления   депутатской деятельности. Запросы и обращения на бланках городской Думы  подписываются лично депутат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0" w:leader="none"/>
        </w:tabs>
        <w:autoSpaceDE w:val="false"/>
        <w:ind w:left="0" w:firstLine="851"/>
        <w:jc w:val="both"/>
        <w:rPr/>
      </w:pPr>
      <w:r>
        <w:rPr>
          <w:szCs w:val="28"/>
        </w:rPr>
        <w:t>Депутат не может разглашать сведения, которые стали ему известны благодаря осуществлению депутатской деятельности, если эти свед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1) касаются вопросов, рассмотренных на закрытых заседаниях городской Думы и комитетов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2) относятся к области охраняемой законом тайны личной жизни депутата, должностных лиц местного самоуправ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0" w:leader="none"/>
        </w:tabs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Депутат, выступая на депутатских и публичных слушаниях, в средствах массовой информации, на пресс-конференциях, митингах, с публичными заявлениями, комментируя   деятельность   органов государственной власти, органов местного самоуправления,   должностных лиц и граждан, обязан использовать только достоверные, проверенные фак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лучае употребления в публичных выступлениях недостоверных либо непроверенных фактов депутат должен публично признать некорректность своих высказываний и принести извинения тем органам и лицам, чьи интересы или честь были затронуты этим выступлени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0" w:leader="none"/>
        </w:tabs>
        <w:autoSpaceDE w:val="false"/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</w:t>
      </w:r>
      <w:r>
        <w:rPr/>
        <w:t xml:space="preserve"> отношениях с органами государственной власти, органами местного самоуправления, представителями средств массовой информации, организациями, общественными объединениями, гражданами:</w:t>
      </w:r>
    </w:p>
    <w:p>
      <w:pPr>
        <w:pStyle w:val="ConsPlusNormal"/>
        <w:ind w:firstLine="851"/>
        <w:jc w:val="both"/>
        <w:rPr/>
      </w:pPr>
      <w:r>
        <w:rPr/>
        <w:t>председатель городской Думы либо другое уполномоченное им лицо - представляет городскую Думу;</w:t>
      </w:r>
    </w:p>
    <w:p>
      <w:pPr>
        <w:pStyle w:val="ConsPlusNormal"/>
        <w:ind w:firstLine="851"/>
        <w:jc w:val="both"/>
        <w:rPr/>
      </w:pPr>
      <w:r>
        <w:rPr/>
        <w:t>председатель комитета городской Думы, а в его отсутствие  заместитель председателя комитета городской Думы - представляет комитет городской Ду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седатели временных и согласительных комиссий, рабочих групп - представляют данные комиссии и рабочие групп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0" w:leader="none"/>
        </w:tabs>
        <w:autoSpaceDE w:val="false"/>
        <w:ind w:left="0" w:firstLine="851"/>
        <w:jc w:val="both"/>
        <w:rPr/>
      </w:pPr>
      <w:r>
        <w:rPr>
          <w:szCs w:val="28"/>
        </w:rPr>
        <w:t>Выступления депутата должны быть корректными, не  умаляющими честь и достоинство граждан, должностных лиц, не наносящими ущерб деловой репутации юридических и физических лиц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Правила, относящиеся к защите чести, достоинств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и деловой репутации депутат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Депутат, считающий себя оскорбленным словами и (или) действием другого депутата, вправе требовать публичных извин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убличными считаются извинения, принесенные депутату лично в присутствии иных лиц, в том числе на заседании городской Думы или заседании комитета, либо в письменной форме в виде обращения непосредственно к депутату или с использованием средств массовой информ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убличные извинения приносятся в словах и выражениях, исключающих их двусмысленное толкова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ри отказе принести публичные извинения оскорбленный депутат может обратиться с соответствующим обращением в городскую Дум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убличные извинения, принесенные депутату, не лишают его права обратиться в установленном порядке в суд для защиты своей чести, достоинства и деловой репутации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firstLine="851"/>
        <w:jc w:val="center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. Меры воздействия за нарушение Правил </w:t>
      </w:r>
    </w:p>
    <w:p>
      <w:pPr>
        <w:pStyle w:val="Normal"/>
        <w:shd w:fill="FFFFFF" w:val="clear"/>
        <w:ind w:left="709" w:firstLine="851"/>
        <w:jc w:val="center"/>
        <w:rPr>
          <w:szCs w:val="28"/>
        </w:rPr>
      </w:pPr>
      <w:r>
        <w:rPr>
          <w:szCs w:val="28"/>
        </w:rPr>
        <w:t>и основания их применения</w:t>
      </w:r>
    </w:p>
    <w:p>
      <w:pPr>
        <w:pStyle w:val="Normal"/>
        <w:shd w:fill="FFFFFF" w:val="clear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В случае установления факта нарушения Правил к депутату могут быть применены следующие меры воздействия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объявление замечания депутату или предупреждение его на заседании городской Думы о недопустимости нарушения Правил;</w:t>
      </w:r>
    </w:p>
    <w:p>
      <w:pPr>
        <w:pStyle w:val="Normal"/>
        <w:ind w:firstLine="851"/>
        <w:jc w:val="both"/>
        <w:rPr/>
      </w:pPr>
      <w:r>
        <w:rPr>
          <w:szCs w:val="28"/>
        </w:rPr>
        <w:t>2) оглашение на заседании городской Думы фактов нарушения депутатом Правил;</w:t>
      </w:r>
    </w:p>
    <w:p>
      <w:pPr>
        <w:pStyle w:val="Normal"/>
        <w:ind w:firstLine="851"/>
        <w:jc w:val="both"/>
        <w:rPr/>
      </w:pPr>
      <w:r>
        <w:rPr>
          <w:szCs w:val="28"/>
        </w:rPr>
        <w:t>3) рекомендация депутату о принесении публичного извин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851"/>
        <w:jc w:val="both"/>
        <w:rPr/>
      </w:pPr>
      <w:r>
        <w:rPr>
          <w:szCs w:val="28"/>
        </w:rPr>
        <w:t>Основаниями применения мер воздействия к депутату за нарушение Правил могут являться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1) распространение информации (в том числе в публичных выступлениях) о депутатах, депутатском объединении, городской Думе, умаляющей их авторитет и причиняющей ущерб их репут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2) использование в публичных выступлениях информации, не соответствующей действительности, недостоверных и не проверенных фактов и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3) неучастие депутата без уважительных причин в заседаниях городской Думы, в работе комитета, временных и согласительных  комиссий, рабочих групп, сформированных городской Думой, невыполнение поручений городской Думы, неисполнение либо ненадлежащее исполнение других депутатских обязанностей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4) выражение депутатом нетерпимости, невежливости, некорректности, несдержанности, агрессии, вспыльчивости, грубости, высокомерия, употребление выражений, умаляющих честь, достоинство или деловую репутацию других депутатов, навязывание своей позиции посредством угроз и ультиматум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5) выступление на заседании без предоставления слова председательствующим, не по повестке дня и не по существу рассматриваемого вопроса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6) попытки прервать выступающего, нарушения Регламента городской Думы и регламента заседа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7) использование депутатом своего статуса в ущерб интересам жителей городского округа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8) использование депутатом во взаимоотношениях </w:t>
      </w:r>
      <w:r>
        <w:rPr/>
        <w:t>с должностными лицами органов государственной власти и местного самоуправления, представителями средств массовой информации, организациями, общественными объединениями, гражданами в</w:t>
      </w:r>
      <w:r>
        <w:rPr>
          <w:szCs w:val="28"/>
        </w:rPr>
        <w:t>озможностей, связанных со статусом депутата, в личных целях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9) использование бланков городской Думы, подписываемых депутатом в целях, не связанных с депутатской деятельностью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10) проявление депутатом безразличия к обращениям избирателей, несвоевременное, необъективное, неполное рассмотрение их обращений, непринятие мер к разрешению поставленных в обращениях вопросов в рамках депутатских полномоч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11) разглашение депутатом конфиденциальной информации, сведений, затрагивающих частную жизнь граждан, полученных при исполнении депутатских полномочий, а также использование их в целях, не связанных с депутатской деятельность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Решением городской Думы нарушениями правил депутатской этики могут быть признаны другие действия (бездействие) депутата, нарушающие принципы морали, нравственные критерии ответственности перед обществом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firstLine="851"/>
        <w:jc w:val="center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 Порядок рассмотрения вопроса о применении к депутату мер воздействия за нарушение Правил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851"/>
        <w:jc w:val="both"/>
        <w:rPr/>
      </w:pPr>
      <w:r>
        <w:rPr>
          <w:szCs w:val="28"/>
        </w:rPr>
        <w:t>Основанием для рассмотрения городской Думой вопроса о применении мер воздействия к депутату за нарушение Правил является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письменное обращение, направленное в городскую Думу, депутатом (группой депутатов), органом государственной власти, органом местного самоуправления, юридическим или физическим лицом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устное обращение депутата (группы депутатов), озвученное на заседании городской Ду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Обращение о нарушении депутатом Правил рассматривается городской Думой в течение 30 дней со дня его регистрации либо оглашения на заседании городской Думы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редварительное рассмотрение обращения о нарушении депутатом Правил осуществляется комитетом городской Думы по местному самоуправлению с соблюдением требований, установленных Регламентом городской Ду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На заседание комитета городской Думы по местному самоуправлению приглашается депутат, действия которого являются 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лучае если депутат, действия которого являются  предметом рассмотрения, является членом комитета городской Думы по местному самоуправлению, то он не участвует в принятии решения комитета по итогам предварительного рассмотрения обраще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Cs w:val="28"/>
        </w:rPr>
        <w:t>Отсутствие указанных лиц, надлежащим образом извещенных о времени и месте заседания комитета городской Думы по местному самоуправлению, не препятствует рассмотрению вопроса о применении к депутату мер воздействия за нарушение Правил по существ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851"/>
        <w:jc w:val="both"/>
        <w:rPr/>
      </w:pPr>
      <w:r>
        <w:rPr>
          <w:szCs w:val="28"/>
        </w:rPr>
        <w:t>По итогам предварительного рассмотрения обращения комитет городской Думы по местному самоуправлению принимает одно из следующих решений: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о наличии в действиях депутата нарушения Правил и рекомендации городской Думе применить к депутату конкретную меру воздействия, указанную в пункте 5.1 настоящих Правил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об отсутствии в действиях депутата нарушения Правил.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Решение комитета городской Думы по местному самоуправлению оформляется заключением. 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6.7. В случае если при рассмотрении обращения комитетом городской Думы по местному самоуправлению будет установлен факт нарушения депутатом Правил комитет готовит проект решения городской Думы о применении к депутату меры воздействия за нарушение Правил и вносит его на рассмотрение городской Думы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86" w:leader="none"/>
        </w:tabs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Решение о применении к депутату меры воздействия за нарушение Правил принимается на заседании городской Думы большинством голосов от установленной численности депутатов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86" w:leader="none"/>
        </w:tabs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Депутат обязан выполнить решение городской Думы, которым к нему применена мера воздействия, указанная в подпункте 3 пункта 5.1 настоящих Правил, в течение  30 дней со дня его принятия. 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итет городской Думы по местному самоуправлению сообщает лицу, обратившемуся в городскую Думу, о результатах рассмотрения обращения в срок, указанный в пункте 6.2 настоящих Правил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зыв обращения лицом, обратившимся в городскую Думу, является основанием для прекращения рассмотрения вопроса о применении мер воздействия к депутату за нарушение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6.%1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7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39:00Z</dcterms:created>
  <dc:creator>1</dc:creator>
  <dc:description/>
  <cp:keywords/>
  <dc:language>en-US</dc:language>
  <cp:lastModifiedBy>User</cp:lastModifiedBy>
  <cp:lastPrinted>2016-06-23T12:36:00Z</cp:lastPrinted>
  <dcterms:modified xsi:type="dcterms:W3CDTF">2016-06-23T06:26:00Z</dcterms:modified>
  <cp:revision>27</cp:revision>
  <dc:subject/>
  <dc:title/>
</cp:coreProperties>
</file>