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-402590</wp:posOffset>
                </wp:positionV>
                <wp:extent cx="6505575" cy="2590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-31.7pt;width:512.2pt;height:20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19939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6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№ 23/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6830</wp:posOffset>
                </wp:positionV>
                <wp:extent cx="3429000" cy="579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ращении в Законодате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е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.65pt;mso-wrap-distance-left:9.05pt;mso-wrap-distance-right:9.05pt;mso-wrap-distance-top:0pt;mso-wrap-distance-bottom:0pt;margin-top:2.9pt;mso-position-vertical-relative:text;margin-left: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бращении в Законодательно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е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7 Регламента Благовещенской городской Думы и статьи 20 Устава муниципального образования города Благовещенска, 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инять обращение в Законодательное Собрание Амурской области об установлении административной ответственности за создание опасных условий для </w:t>
      </w:r>
      <w:r>
        <w:rPr>
          <w:rFonts w:eastAsia="Calibri"/>
          <w:sz w:val="28"/>
          <w:szCs w:val="28"/>
          <w:lang w:eastAsia="en-US"/>
        </w:rPr>
        <w:t>жизни или здоровья граждан при содержании собак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й Думы</w:t>
        <w:tab/>
        <w:t xml:space="preserve">                                                               С.В. Поп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Благовещенской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от 23.06.2016 № 23/66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одательное Собрание Амурской области 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административной ответственности за создание опасных условий для </w:t>
      </w:r>
      <w:r>
        <w:rPr>
          <w:rFonts w:eastAsia="Calibri"/>
          <w:b/>
          <w:sz w:val="26"/>
          <w:szCs w:val="26"/>
          <w:lang w:eastAsia="en-US"/>
        </w:rPr>
        <w:t>жизни или здоровья граждан при содержании собак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ое законодательство в течение последних пяти лет претерпело значительные изменения, в первую очередь, обусловленные необходимостью приведения его в соответствие с действующими нормативными правовыми актами, устранения имеющихся противоречий и дублирования правовых норм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месте с тем, сложившаяся правоприменительная практика показала необходимость усиления ответственности за административные правонарушения, объектом посягательств которых являются жизнь и здоровье граждан, общественный порядок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Так, в настоящее время в соответствии с действующим законодательством не предусмотрена административная ответственность за </w:t>
      </w:r>
      <w:r>
        <w:rPr>
          <w:sz w:val="26"/>
          <w:szCs w:val="26"/>
        </w:rPr>
        <w:t>создание опасных условий для жизни или здоровья граждан при содержании собак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м не менее, количество случаев причинения гражданам, в том числе детям, вреда здоровью различной степени тяжести, причиной которых послужили виновные действия лиц, ответственных за безопасное содержание собак, неуклонно растет. Отсутствие достаточного административно-правового регулирования в указанной сфере </w:t>
      </w:r>
      <w:r>
        <w:rPr>
          <w:sz w:val="26"/>
          <w:szCs w:val="26"/>
        </w:rPr>
        <w:t>существенным образом посягает на правоотношения в сфере общественного порядка, снижает качество жизни законопослушных граждан, отрицательно влияет на нравственные отношения, создавая нервозную обстановку и вызывает чувство незащищ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 Благовещенской городской Думы обращаются к депутатам Законодательного Собрания Амурской области с предложением рассмотреть приложенный к обращению проект федерального закона «О внесении изменений в Кодекс Российской федерации об административных правонарушениях» и в случае его одобрения внести в порядке законодательной инициативы в  Государственную Дум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нным законопроектом устанавливается административная ответственность за наиболее распространенные виды нарушений, создающих </w:t>
      </w:r>
      <w:r>
        <w:rPr>
          <w:rFonts w:cs="Times New Roman" w:ascii="Times New Roman" w:hAnsi="Times New Roman"/>
          <w:sz w:val="26"/>
          <w:szCs w:val="26"/>
        </w:rPr>
        <w:t xml:space="preserve">опасные условия для жизни или здоровья граждан при содержании собак со стороны </w:t>
      </w:r>
      <w:r>
        <w:rPr>
          <w:rFonts w:cs="Times New Roman" w:ascii="Times New Roman" w:hAnsi="Times New Roman"/>
          <w:bCs/>
          <w:sz w:val="26"/>
          <w:szCs w:val="26"/>
        </w:rPr>
        <w:t xml:space="preserve">лиц, ответственных за безопасное содержание животны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з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онопроект</w:t>
        </w:r>
      </w:hyperlink>
      <w:r>
        <w:rPr>
          <w:rFonts w:cs="Times New Roman" w:ascii="Times New Roman" w:hAnsi="Times New Roman"/>
          <w:sz w:val="26"/>
          <w:szCs w:val="26"/>
        </w:rPr>
        <w:t>а позволит устранить существующие пробелы законодательства и упорядочить общественные отношения в указанной части, снизит количество конфликтов между владельцами собак и другими гражданами, а также повысит безопасность и укрепит гарантии прав и законных интересов граждан на всей территории ст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обращ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РОССИЙСКОЙ ФЕДЕРАЦИИ ОБ АДМИНИСТРАТИВНЫХ ПРАВОНАРУШ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об административных правонарушениях (Собрание законодательства Российской Федерации, 2002, № 1, ст. 1; № 30, ст. 3029; № 44, ст. 4295; 2003, № 27, ст. 2700, 2708, 2717; № 46, ст. 4434; № 50, ст. 4847, 4855; 2004, № 19, ст. 1838; № 31, ст. 3229; № 34, ст. 3529, 3533; № 44, ст. 4266; 2005, № 1, ст. 9, 13, 40, 45; № 10, ст. 763; № 13, ст. 1077; № 19, ст. 1752; № 25, ст. 2431; № 27, ст. 2719, 2721; № 30, ст. 3104, 3131; № 50, ст. 5247; № 52, ст. 5574; 2006, № 1, ст. 4, 10; № 2, ст. 172; № 6, ст. 636; № 10, ст. 1067; № 12, ст. 1234; № 17, ст. 1776; № 18, ст. 1907; № 19, ст. 2066; № 23, ст. 2380; № 31, ст. 3420, 3428, 3452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у 20 дополнить статьей 20.3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34. Создание опасных условий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зни или здоровья граждан при содержании собак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гул собак вне специально отведенных мест и нахождение собак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ах и территориях общего пользования без поводка, обеспечивающего безопасность человека, и намордника, -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ечет предупреждение или наложение административного штрафа на граждан в размере от пятисот до одной тысячи рублей; на должностных лиц – от одной тысячи до трех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принятие лицом, осуществляющим выгул собаки, мер по уборке продуктов жизнедеятельности собаки в случае загрязнения мест и территорий общего пользования, -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есоблюдение условий, препятствующих самостоятельному выходу собаки из мест ее содержания,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;</w:t>
      </w:r>
      <w:r>
        <w:rPr>
          <w:rFonts w:eastAsia="Calibri"/>
          <w:sz w:val="28"/>
          <w:szCs w:val="28"/>
          <w:lang w:eastAsia="en-US"/>
        </w:rPr>
        <w:t xml:space="preserve"> на должностных лиц – от одной тысячи до трех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ершение административных правонарушений, предусмотр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ями 1,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3 настоящей статьи</w:t>
      </w:r>
      <w:r>
        <w:rPr>
          <w:rFonts w:cs="Times New Roman" w:ascii="Times New Roman" w:hAnsi="Times New Roman"/>
          <w:sz w:val="28"/>
          <w:szCs w:val="28"/>
        </w:rPr>
        <w:t xml:space="preserve"> лицами, не достигшими совершеннолетия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лечет предупреждение или наложение административного штрафа на родителей или иных законных представителей несовершеннолетних в размере от </w:t>
      </w:r>
      <w:r>
        <w:rPr>
          <w:rFonts w:cs="Times New Roman" w:ascii="Times New Roman" w:hAnsi="Times New Roman"/>
          <w:sz w:val="28"/>
          <w:szCs w:val="28"/>
        </w:rPr>
        <w:t>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вторное совершение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ями 1-4</w:t>
        </w:r>
      </w:hyperlink>
      <w:r>
        <w:rPr>
          <w:sz w:val="28"/>
          <w:szCs w:val="28"/>
        </w:rPr>
        <w:t xml:space="preserve"> настоящей статьи, 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трех тысяч рублей;</w:t>
      </w:r>
      <w:r>
        <w:rPr>
          <w:rFonts w:eastAsia="Calibri"/>
          <w:sz w:val="28"/>
          <w:szCs w:val="28"/>
          <w:lang w:eastAsia="en-US"/>
        </w:rPr>
        <w:t xml:space="preserve"> на родителей или иных законных представителей несовершеннолетних -</w:t>
      </w:r>
      <w:r>
        <w:rPr>
          <w:sz w:val="28"/>
          <w:szCs w:val="28"/>
        </w:rPr>
        <w:t xml:space="preserve"> от одной тысячи пятисот до трех тысяч рублей;</w:t>
      </w:r>
      <w:r>
        <w:rPr>
          <w:rFonts w:eastAsia="Calibri"/>
          <w:sz w:val="28"/>
          <w:szCs w:val="28"/>
          <w:lang w:eastAsia="en-US"/>
        </w:rPr>
        <w:t xml:space="preserve"> на должностных лиц – от трех тысяч до пяти тысяч рублей</w:t>
      </w:r>
      <w:r>
        <w:rPr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 1 статьи 2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цифр «20.22» дополнить словами «,частями 4, 5 (в отношении родителей или иных законных представителей несовершеннолетних) статьи 20.34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 1 статьи 2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слов «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0.2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 отношении руководителей частных охранных организаций (объединений, ассоциаций)» дополнить словами «,частями 1-3, 5 статьи 20.34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10">
        <w:r>
          <w:rPr>
            <w:rStyle w:val="InternetLink"/>
            <w:sz w:val="28"/>
            <w:szCs w:val="28"/>
          </w:rPr>
          <w:t>пункт 1 части 2 статьи 28.3</w:t>
        </w:r>
      </w:hyperlink>
      <w:r>
        <w:rPr>
          <w:sz w:val="28"/>
          <w:szCs w:val="28"/>
        </w:rPr>
        <w:t xml:space="preserve"> после цифр «20.32» дополнить цифрами «,20.34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в течение десяти дней со дн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">
    <w:name w:val="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C51FB2B9324302BBEF27EBC69B8B7C8583502212E89028978AA0A083A6D0F" TargetMode="External"/><Relationship Id="rId4" Type="http://schemas.openxmlformats.org/officeDocument/2006/relationships/hyperlink" Target="consultantplus://offline/ref=04EC44A3FF05EF5689CE9A4D1D1E1764DCECE5AF018CBFCC2930B2E2DEGAL0G" TargetMode="External"/><Relationship Id="rId5" Type="http://schemas.openxmlformats.org/officeDocument/2006/relationships/hyperlink" Target="consultantplus://offline/ref=13C600579F32C5AB04C47AFEB59B51728B995F5A1A60CDE7F13D38C70C4AF6F16EE30E1F211FzCG5A" TargetMode="External"/><Relationship Id="rId6" Type="http://schemas.openxmlformats.org/officeDocument/2006/relationships/hyperlink" Target="consultantplus://offline/ref=7ADBD7FFE3FBE739AC26FC3CE9CB63BA21703B785E1281CCC1815CA86A07EEAB81BE2934116DpDg6C" TargetMode="External"/><Relationship Id="rId7" Type="http://schemas.openxmlformats.org/officeDocument/2006/relationships/hyperlink" Target="consultantplus://offline/ref=27FD0BFBFD9E61DBF3177061FFD2DCAE0D129657F6A6DCD4B9E837C670BCAA959A1B046D746424504BL2C" TargetMode="External"/><Relationship Id="rId8" Type="http://schemas.openxmlformats.org/officeDocument/2006/relationships/hyperlink" Target="consultantplus://offline/ref=27FD0BFBFD9E61DBF3177061FFD2DCAE0D129657F6A6DCD4B9E837C670BCAA959A1B046D746424504BL2C" TargetMode="External"/><Relationship Id="rId9" Type="http://schemas.openxmlformats.org/officeDocument/2006/relationships/hyperlink" Target="consultantplus://offline/ref=57F466EE4054798EAD8605891E3A73213D383CA8600E584F0535032B0647619BFE2E9EDE5D94D084uFQBC" TargetMode="External"/><Relationship Id="rId10" Type="http://schemas.openxmlformats.org/officeDocument/2006/relationships/hyperlink" Target="consultantplus://offline/ref=A3B6612B520133359CFE5989B7E7CD222D5B9F0A158FE6AFEFEC464044DB6CB7C1744A63E2E0tDcC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9:00Z</dcterms:created>
  <dc:creator>Harchenko</dc:creator>
  <dc:description/>
  <cp:keywords/>
  <dc:language>en-US</dc:language>
  <cp:lastModifiedBy>User</cp:lastModifiedBy>
  <cp:lastPrinted>2016-06-22T16:51:00Z</cp:lastPrinted>
  <dcterms:modified xsi:type="dcterms:W3CDTF">2016-06-23T06:26:00Z</dcterms:modified>
  <cp:revision>24</cp:revision>
  <dc:subject/>
  <dc:title>БЛАГОВЕЩЕНСКАЯ ГОРОДСКАЯ ДУМА</dc:title>
</cp:coreProperties>
</file>