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772275" cy="17849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33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667500" cy="178879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24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91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9050</wp:posOffset>
                </wp:positionV>
                <wp:extent cx="6366510" cy="1927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55pt;margin-top:1.5pt;width:501.25pt;height:1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3.06.201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3/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6 год, утвержденным решением Благовещенской городской Думы  от 17.12.2015 № 17/205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14 июля 2016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1 июл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2045</wp:posOffset>
                </wp:positionH>
                <wp:positionV relativeFrom="paragraph">
                  <wp:posOffset>6350</wp:posOffset>
                </wp:positionV>
                <wp:extent cx="2362200" cy="914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3.06.2016  № 23/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0.5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3.06.2016  № 23/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4 июл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0"/>
        <w:gridCol w:w="38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 по социальным вопросам, вопросам молодежи и дет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передачи архивных документов, находящихся в собственности муниципального образования города Благовещенска, в собственность Российской Федерации или других муниципальных образований, утвержденный решением Благовещенской городской Думы от 25.05.2006 № 14/72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отдельные нормативные правовые акты  Благовещенской городской Дум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состоянии работы по определению единой теплоснабжающей организации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6-06-23T14:44:00Z</cp:lastPrinted>
  <dcterms:modified xsi:type="dcterms:W3CDTF">2016-06-23T06:27:00Z</dcterms:modified>
  <cp:revision>121</cp:revision>
  <dc:subject/>
  <dc:title/>
</cp:coreProperties>
</file>