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45440</wp:posOffset>
                </wp:positionH>
                <wp:positionV relativeFrom="paragraph">
                  <wp:posOffset>-608330</wp:posOffset>
                </wp:positionV>
                <wp:extent cx="6750685" cy="2423795"/>
                <wp:effectExtent l="635" t="635" r="0" b="0"/>
                <wp:wrapNone/>
                <wp:docPr id="1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720" cy="24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f" o:allowincell="f" style="position:absolute;margin-left:-27.2pt;margin-top:-47.9pt;width:531.5pt;height:19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539750</wp:posOffset>
                </wp:positionH>
                <wp:positionV relativeFrom="paragraph">
                  <wp:posOffset>-835025</wp:posOffset>
                </wp:positionV>
                <wp:extent cx="6798945" cy="276733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276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2.5pt;margin-top:-65.75pt;width:535.3pt;height:217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58745</wp:posOffset>
            </wp:positionH>
            <wp:positionV relativeFrom="paragraph">
              <wp:posOffset>-610235</wp:posOffset>
            </wp:positionV>
            <wp:extent cx="575945" cy="592455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4.07.2016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u w:val="single"/>
        </w:rPr>
        <w:t>№ 24/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671" w:hRule="atLeast"/>
        </w:trPr>
        <w:tc>
          <w:tcPr>
            <w:tcW w:w="464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передачи архивных документов, находящихся в собственности муниципального образования города Благовещенска, в собственность Российской Федерации, субъектов Российской Федерации или других муниципальных образований 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2.10.2004 № 125-ФЗ «Об архивном деле в Российской Федерации», </w:t>
      </w:r>
      <w:r>
        <w:rPr>
          <w:sz w:val="28"/>
          <w:szCs w:val="28"/>
        </w:rPr>
        <w:t xml:space="preserve">на основании статьи 20 Устава муниципального образования города Благовещенска,  учитывая </w:t>
      </w:r>
      <w:r>
        <w:rPr>
          <w:bCs/>
          <w:color w:val="000000"/>
          <w:sz w:val="28"/>
          <w:szCs w:val="28"/>
        </w:rPr>
        <w:t xml:space="preserve">заключение комитета Благовещенской городской Думы </w:t>
      </w:r>
      <w:r>
        <w:rPr>
          <w:sz w:val="28"/>
          <w:szCs w:val="28"/>
        </w:rPr>
        <w:t xml:space="preserve">по местному самоуправлению, Благовещенская городская Дум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bCs/>
          <w:color w:val="000000"/>
          <w:sz w:val="28"/>
          <w:szCs w:val="28"/>
        </w:rPr>
        <w:t>По</w:t>
      </w:r>
      <w:r>
        <w:rPr>
          <w:sz w:val="28"/>
          <w:szCs w:val="28"/>
        </w:rPr>
        <w:t>рядок передачи архивных документов, находящихся в собственности муниципального образования города Благовещенска, в собственность Российской Федерации, субъектов Российской Федерации или других муниципальных образ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Благовещенской городской Думы от 25.05.2006 № 14/72 «Об утверждении Порядка передачи архивных документов, находящихся в собственности муниципального образования города Благовещенска, в собственность Российской Федерации, субъектов Российской Федерации или других муниципальных образований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в газете «Благовещенс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местному самоуправлению (В.В.Кондратьев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Благовещенска                                                                  В.С. Кали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7740</wp:posOffset>
                </wp:positionH>
                <wp:positionV relativeFrom="paragraph">
                  <wp:posOffset>-187960</wp:posOffset>
                </wp:positionV>
                <wp:extent cx="2347595" cy="1233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23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 решению Благовещенской городской Думы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т 14.07.2016 № 24/7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97.15pt;mso-wrap-distance-left:9.05pt;mso-wrap-distance-right:9.05pt;mso-wrap-distance-top:0pt;mso-wrap-distance-bottom:0pt;margin-top:-14.8pt;mso-position-vertical-relative:text;margin-left:2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ConsPlusNormal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к решению Благовещенской городской Думы</w:t>
                      </w:r>
                    </w:p>
                    <w:p>
                      <w:pPr>
                        <w:pStyle w:val="ConsPlusNormal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от 14.07.2016 № 24/73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дачи архивных документов, находящихся в собственности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города Благовещенска, в собственность Российской Федерации, субъектов Российской Федерации или других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образов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дачи архивных документов, находящихся в собственности муниципального образования города Благовещенска, в собственность Российской Федерации, субъектов Российской Федерации или других муниципальных образований </w:t>
      </w:r>
      <w:r>
        <w:rPr>
          <w:rFonts w:cs="Times New Roman" w:ascii="Times New Roman" w:hAnsi="Times New Roman"/>
          <w:sz w:val="28"/>
          <w:szCs w:val="28"/>
        </w:rPr>
        <w:t>(далее – Порядок)</w:t>
      </w:r>
      <w:r>
        <w:rPr>
          <w:rFonts w:cs="Times New Roman" w:ascii="Times New Roman" w:hAnsi="Times New Roman"/>
          <w:bCs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зработан в соответствии с Федеральным законом от 22.10.2004 № 125-ФЗ «Об архивном деле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даче в собственность Российской Федерации, субъектов Российской Федерации или других муниципальных образований (далее – передача) подлежат архивные документы, находящиеся в собственности муниципального образования города Благовещенска  (далее – архивные документы) в упорядоченном состоянии, прошедшие экспертизу ценности и поставленные в установленном порядке на государственный уч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анием для рассмотрения вопроса о передаче архивных документов является письменное обращение о передаче документов (далее – обращение)  уполномоченных органов государственной власти Российской Федерации, субъектов Российской Федерации, органов местного самоуправления других муниципальных образований (далее –  уполномоченные органы) в администрацию города Благовещенска (далее – администр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должно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ни архивных документов с указанием наименования фондообразователя, видов и количества архивных документов, крайних да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именование и местонахождение государственного и (или) муниципального архива, в которые будут переданы на хранение архивные докумен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отивы и обоснование целесообразности передачи архив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шение о передаче архивных документов принимается администрацией в форме постановления на основании положительного заключения муниципального учреждения, уполномоченного в сфере архивного дела (далее – муниципальный архив), на соответствующее обращ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о передаче архивных документов является основанием прекращения права муниципальной собственности муниципального образования города Благовещенска на передаваемые архивные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ередача архивных документов осуществляется безвозмездно. Финансовое и материально-техническое обеспечение мероприятий по передаче архивных документов осуществляется за счет принимающе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рассмотрения обраще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архивны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униципальный архив в течение 15 дней со дня регистрации обращения осуществляет проверку соответствия представленных перечней архивных документов, подлежащих передаче, данным государственного у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лучае несоответствия перечней архивных документов данным государственного учета в течение одного месяца со дня регистрации обращения муниципальный архив возвращает их уполномоченным органам для уточ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уточненные списки вновь регистрируются и проходят повторную проверку в порядке, установленном пунктом 2.1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течение 40 дней со дня представления перечней архивных документов, соответствующих данным государственного учета, муниципальный архив составляет заключение на соответствующее обращение, которое должно содержать (по тексту – заключение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вод о целесообразности передачи  архивных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чень подлежащих передаче архивных фондов с указанием количества, состава и крайних дел передаваемых архивных документов, состав научно-справочного аппарата к ни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ывод о соответствии архивных документов следующим требованиям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, практическая, социальная и культурная значимость архивных документов для соответству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оперативного использования и доступность для населения соответству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рхивных документов в процессе деятельности государственных органов, органов местного самоуправления и организаций, действовавших и (или) действующих на соответству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 необходимости в заключении также отражается мнение отраслевого органа администрации, к сфере деятельности которого относится архивный докуме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есоответствие архивных документов требованиям,  предусмотренным подпунктом «в» пункта 2.3 настоящего Порядка, является основанием для подготовки заключения об отсутствии возможности передачи архивн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0 дней со дня составления заключения об отсутствии возможности передачи архивных документов муниципальный архив письменно уведомляет уполномоченный орган, направивший обращение, с указанием основания отказа в передаче архив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случае положительного заключения в течение 5 дней со дня составления заключения муниципальный архив готовит проект постановления администрации о передаче архив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бщий срок рассмотрения обращения не должен превышать 60 дней со дня его поступления в администрацию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ередачи архивных докумен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едача архивных документов осуществляется муниципальным архивом  на основании постановления администрации о передаче архивных документов в течение 15 дней со дня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ередача архивных документов из одного архива в другой архив оформляется актом приема-передачи по форме, установленной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ми приказом Министерства культуры и массовых коммуникаций Российской Федерации от 18.01.2007 № 1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архивными документами передаются три экземпляра описей дел, документов,  дело фонда и лист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 основании акта приема-передачи архивных документов на хранение муниципальный архив вносит соответствующие изменения в учетн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141" w:hanging="0"/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43:00Z</dcterms:created>
  <dc:creator>1</dc:creator>
  <dc:description/>
  <cp:keywords/>
  <dc:language>en-US</dc:language>
  <cp:lastModifiedBy>User</cp:lastModifiedBy>
  <cp:lastPrinted>2016-07-13T10:40:00Z</cp:lastPrinted>
  <dcterms:modified xsi:type="dcterms:W3CDTF">2016-07-13T06:02:00Z</dcterms:modified>
  <cp:revision>11</cp:revision>
  <dc:subject/>
  <dc:title/>
</cp:coreProperties>
</file>