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-704215</wp:posOffset>
                </wp:positionV>
                <wp:extent cx="6560185" cy="24091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24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95pt;margin-top:-55.45pt;width:516.5pt;height:18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естой созы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7.201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</w:t>
      </w:r>
      <w:r>
        <w:rPr>
          <w:sz w:val="28"/>
          <w:szCs w:val="28"/>
          <w:u w:val="single"/>
        </w:rPr>
        <w:t>№ 24/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2854325" cy="79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медалью «За заслуги перед городом Благовещенс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2.45pt;mso-wrap-distance-left:9.05pt;mso-wrap-distance-right:9.05pt;mso-wrap-distance-top:0pt;mso-wrap-distance-bottom:0pt;margin-top:8.1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граждении медалью «За заслуги перед городом Благовещенском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/>
      </w:pPr>
      <w:r>
        <w:rPr/>
        <w:t xml:space="preserve">Рассмотрев наградные документы на награждение медалью «За заслуги перед городом Благовещенском», на основании Устава муниципального образования города Благовещенска и Положения о муниципальных наградах муниципального образования города Благовещенска, утвержденного решением Благовещенской городской Думы  от  27.11.2014  № 4/29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31"/>
        <w:numPr>
          <w:ilvl w:val="0"/>
          <w:numId w:val="1"/>
        </w:numPr>
        <w:ind w:left="0" w:firstLine="900"/>
        <w:jc w:val="both"/>
        <w:rPr/>
      </w:pPr>
      <w:r>
        <w:rPr/>
        <w:t>Наградить медалью «За заслуги перед городом Благовещенском»</w:t>
      </w:r>
      <w:r>
        <w:rPr>
          <w:lang w:val="ru-RU"/>
        </w:rPr>
        <w:t xml:space="preserve"> Бедину Татьяну Федоровну.</w:t>
      </w:r>
    </w:p>
    <w:p>
      <w:pPr>
        <w:pStyle w:val="Style15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Единовременную выплату в сумме 50000 рублей (без учета суммы налога на доходы физических лиц) произвести Бединой Татьяне Федоровне за счет средств городского бюджета, предусмотренных на эти цели бюджетной сметой Благовещенской городской Думы.</w:t>
      </w:r>
    </w:p>
    <w:p>
      <w:pPr>
        <w:pStyle w:val="Style15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Думы                                                                            С.В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Благовещен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граждении медалью «За заслуги перед городом Благовещенс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Благовещенскую городскую Думу поступило обращение регионального отделения Общероссийского народного фронта в Амурской области  о награждении Бедной Татьяны Федоровны медалью «За заслуги перед городом Благовещенско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ложением о муниципальных наградах муниципального образования города Благовещенска, утвержденного решением Благовещенской городской Думы от 27.11.2014 № 4/29, данной медалью награждаются граждане за следующие заслуг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соких результатов в области развития производства, науки, образования, культуры, здравоохранения, спорта и других сферах деятельности, получившие всероссийское и международное признание и послужившие прославлению города Благовещенс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ый вклад в развитие и совершенствование местного само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отверженность и мужество, проявленные при спасении жизни людей, имущества в чрезвычайных, сложных аварийных ситуациях, а также в случае выполнения профессионального дол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ная благотворительная деятельност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граждении медалью в качестве дополнительного критерия принимаются во внимание наличие государственных наград Российской Федерации, государственных наград Амурской области, Почетной грамоты Благовещенской городской Думы, Почетной грамоты администрации города Благовещенс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граждении медалью принимается на заседании городской Думы тайным голосованием большинством голосов от установленной численности депутатов городской Ду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реализации принятого решения потребуется 57 471 рубль (с учетом НДФЛ) на выплату единовременной денежной выплаты. Данные средства предусмотрены в бюджетной смете Благовещенской городской Ду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977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-108"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  </w:t>
            </w:r>
          </w:p>
          <w:p>
            <w:pPr>
              <w:pStyle w:val="Normal"/>
              <w:autoSpaceDE w:val="false"/>
              <w:ind w:left="-108" w:right="-1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му самоуправлению                         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59"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9" w:right="-675" w:hanging="567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В.Кондратье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14:00Z</dcterms:created>
  <dc:creator>User</dc:creator>
  <dc:description/>
  <cp:keywords/>
  <dc:language>en-US</dc:language>
  <cp:lastModifiedBy>User</cp:lastModifiedBy>
  <cp:lastPrinted>2016-07-13T11:27:00Z</cp:lastPrinted>
  <dcterms:modified xsi:type="dcterms:W3CDTF">2016-07-13T02:27:00Z</dcterms:modified>
  <cp:revision>7</cp:revision>
  <dc:subject/>
  <dc:title/>
</cp:coreProperties>
</file>