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9.201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5/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7310</wp:posOffset>
                </wp:positionV>
                <wp:extent cx="2667000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срочном прекращении полномочий депутатов Благовещенской городской Думы шестого созы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4.5pt;mso-wrap-distance-left:9.05pt;mso-wrap-distance-right:9.05pt;mso-wrap-distance-top:0pt;mso-wrap-distance-bottom:0pt;margin-top:5.3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осрочном прекращении полномочий депутатов Благовещенской городской Думы шестого созы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  <w:tab w:val="left" w:pos="2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40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 06.10.2003 № 131-ФЗ «Об общих принципах организации местного самоуправления в Российской Федерации», статьи 24 Устава муниципального образования города Благовещенска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читать полномочия депутата Благовещенской городской Думы  шестого созыва Багровой Надежды Ивановны, избранной по одномандатному избирательному округу № 18, досрочно прекращенными в связи избранием ее депутатом Законодательного Собрания Амурской области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полномочия депутата Благовещенской городской Думы  шестого созыва Имамеева Олега Гатаулловича, избранного по одномандатному избирательному округу № 11, досрочно прекращенными в связи с избранием его депутатом Законодательного Собрания Амурской области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полномочия депутата Благовещенской городской Думы  шестого созыва Фесенко Анатолия Витальевича, избранного  по одномандатному избирательному округу № 3, досрочно прекращенными в связи с избранием его депутатом Законодательного Собрания Амурской области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читать полномочия депутата Благовещенской городской Думы  шестого созыва Сакания Александра Викторовича, избранного по одномандатному избирательному округу № 7, досрочно прекращенными с 15 августа 2016 года на основании его заявления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править настоящее решение в избирательную комиссию Амурской области и в избирательную комиссию муниципального образования города Благовещенска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лаговеще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      С.В. Попов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C6FFB489847B97691C35AA3F89F53429761EAEC31576A63318D103j3c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16:00Z</dcterms:created>
  <dc:creator>User</dc:creator>
  <dc:description/>
  <cp:keywords/>
  <dc:language>en-US</dc:language>
  <cp:lastModifiedBy>User</cp:lastModifiedBy>
  <cp:lastPrinted>2016-09-28T16:55:00Z</cp:lastPrinted>
  <dcterms:modified xsi:type="dcterms:W3CDTF">2016-09-28T07:55:00Z</dcterms:modified>
  <cp:revision>15</cp:revision>
  <dc:subject/>
  <dc:title/>
</cp:coreProperties>
</file>