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19050</wp:posOffset>
                </wp:positionV>
                <wp:extent cx="6781800" cy="1691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4pt;margin-top:1.5pt;width:533.95pt;height:13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9050</wp:posOffset>
                </wp:positionV>
                <wp:extent cx="6429375" cy="1784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1.5pt;width:506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8611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7849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86118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252730</wp:posOffset>
                </wp:positionH>
                <wp:positionV relativeFrom="paragraph">
                  <wp:posOffset>19050</wp:posOffset>
                </wp:positionV>
                <wp:extent cx="6772275" cy="178498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9pt;margin-top:1.5pt;width:533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.09.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№ 25/82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со статьями 20 и 26 Устава муниципального образования города Благовещенска, статьями 16 и 22  Регламента Благовещенской городской Думы, планом работы Благовещенской городской Думы на 2016 год, утвержденным решением Благовещенской городской Думы от 17.12.2015 № 17/205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27 октября 2016 года вопросы согласно прилагаемому проекту повест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эру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 13 октября 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С.В. Попов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 w:eastAsia="en-US" w:bidi="ar-SA"/>
        </w:rPr>
      </w:pPr>
      <w:r>
        <w:rPr>
          <w:rFonts w:cs="Cambria" w:ascii="Cambria" w:hAnsi="Cambria"/>
          <w:kern w:val="2"/>
          <w:sz w:val="32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6345</wp:posOffset>
                </wp:positionH>
                <wp:positionV relativeFrom="paragraph">
                  <wp:posOffset>-88900</wp:posOffset>
                </wp:positionV>
                <wp:extent cx="2362200" cy="1000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 29.09.2016 № 25/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8.75pt;mso-wrap-distance-left:9.05pt;mso-wrap-distance-right:9.05pt;mso-wrap-distance-top:0pt;mso-wrap-distance-bottom:0pt;margin-top:-7pt;mso-position-vertical-relative:text;margin-left:2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 решению Благовещенск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 29.09.2016 № 25/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28"/>
          <w:szCs w:val="28"/>
          <w:lang w:val="ru-RU"/>
        </w:rPr>
      </w:pPr>
      <w:r>
        <w:rPr>
          <w:rFonts w:cs="Cambria" w:ascii="Cambria" w:hAnsi="Cambria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ПОВЕСТК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редного заседания Благовещенской городской Ду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7 октября 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266"/>
        <w:gridCol w:w="369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утверждении Правил землепользования и застройки муниципального образования города Благовещенск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панов Галихан Болат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заместитель председателя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редоставлении муниципальной гарант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города Благовещенс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оженкин М.С.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 на 2017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панов Г.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б итогах подготовки жилищно-коммунального хозяйства города Благовещенска к отопительному периоду 2016 – 2017 г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панов Г.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ходе реализации муниципальной программы «Развитие и сохранение  культуры в городе Благовещенске на 2015-2020 годы» в 2016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Чупрова Оксана Евгеньевна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ходе реализации муниципальной программы «Развитие образования города Благовещенска на 2015-2020 годы» в 2016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упрова О.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отчете комитета Благовещенской городской Думы  по бюджету, финансам и налогам о работе за период с октября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по окт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женкин М.С.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44:00Z</dcterms:created>
  <dc:creator>123</dc:creator>
  <dc:description/>
  <cp:keywords/>
  <dc:language>en-US</dc:language>
  <cp:lastModifiedBy>User</cp:lastModifiedBy>
  <cp:lastPrinted>2016-09-29T15:35:00Z</cp:lastPrinted>
  <dcterms:modified xsi:type="dcterms:W3CDTF">2016-09-29T06:45:00Z</dcterms:modified>
  <cp:revision>7</cp:revision>
  <dc:subject/>
  <dc:title/>
</cp:coreProperties>
</file>